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sz w:val="32"/>
          <w:lang w:val="ru-RU"/>
        </w:rPr>
      </w:pPr>
      <w:r>
        <w:rPr>
          <w:rFonts w:cs="Palatino Linotype" w:ascii="Palatino Linotype" w:hAnsi="Palatino Linotype"/>
          <w:b/>
          <w:bCs/>
          <w:sz w:val="32"/>
          <w:lang w:val="ru-RU"/>
        </w:rPr>
        <w:t>ХУДО МОРО ФАРОМ</w:t>
      </w:r>
      <w:r>
        <w:rPr>
          <w:rFonts w:cs="Palatino Linotype" w:ascii="Palatino Linotype" w:hAnsi="Palatino Linotype"/>
          <w:b/>
          <w:sz w:val="32"/>
        </w:rPr>
        <w:t>Ӯ</w:t>
      </w:r>
      <w:r>
        <w:rPr>
          <w:rFonts w:cs="Palatino Linotype" w:ascii="Palatino Linotype" w:hAnsi="Palatino Linotype"/>
          <w:b/>
          <w:bCs/>
          <w:sz w:val="32"/>
          <w:lang w:val="ru-RU"/>
        </w:rPr>
        <w:t>Ш НАМЕКУНАД…</w:t>
      </w:r>
    </w:p>
    <w:p>
      <w:pPr>
        <w:pStyle w:val="Normal"/>
        <w:ind w:firstLine="720"/>
        <w:jc w:val="center"/>
        <w:rPr>
          <w:rFonts w:ascii="Palatino Linotype" w:hAnsi="Palatino Linotype" w:cs="Palatino Linotype"/>
          <w:b/>
          <w:b/>
          <w:bCs/>
          <w:sz w:val="32"/>
          <w:lang w:val="ru-RU"/>
        </w:rPr>
      </w:pPr>
      <w:r>
        <w:rPr>
          <w:rFonts w:cs="Palatino Linotype" w:ascii="Palatino Linotype" w:hAnsi="Palatino Linotype"/>
          <w:b/>
          <w:bCs/>
          <w:sz w:val="32"/>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ind w:firstLine="720"/>
        <w:jc w:val="center"/>
        <w:rPr>
          <w:rFonts w:ascii="Palatino Linotype" w:hAnsi="Palatino Linotype" w:cs="Palatino Linotype"/>
          <w:b/>
          <w:b/>
          <w:bCs/>
        </w:rPr>
      </w:pPr>
      <w:r>
        <w:rPr>
          <w:rFonts w:cs="Palatino Linotype" w:ascii="Palatino Linotype" w:hAnsi="Palatino Linotype"/>
          <w:b/>
          <w:bCs/>
        </w:rPr>
        <w:t>Сарсухан</w:t>
      </w:r>
    </w:p>
    <w:p>
      <w:pPr>
        <w:pStyle w:val="Normal"/>
        <w:ind w:firstLine="720"/>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Бо дарди дил дар лаҳзаҳои душвории зиндагиам, ба Худо гуфтам: «Ту маро барои он наҷот додаӣ, ки боз дар нимаи роҳ, дар мушкилиҳо партоӣ ва фаромӯшам намоӣ? Ин ба шаъни Ту, Худованд</w:t>
      </w:r>
      <w:r>
        <w:rPr>
          <w:rFonts w:cs="Palatino Linotype" w:ascii="Palatino Linotype" w:hAnsi="Palatino Linotype"/>
          <w:lang w:val="ru-RU"/>
        </w:rPr>
        <w:t>ам</w:t>
      </w:r>
      <w:r>
        <w:rPr>
          <w:rFonts w:cs="Palatino Linotype" w:ascii="Palatino Linotype" w:hAnsi="Palatino Linotype"/>
        </w:rPr>
        <w:t xml:space="preserve"> Исо, намез</w:t>
      </w:r>
      <w:r>
        <w:rPr>
          <w:rFonts w:cs="Palatino Linotype" w:ascii="Palatino Linotype" w:hAnsi="Palatino Linotype"/>
          <w:lang w:val="ru-RU"/>
        </w:rPr>
        <w:t>еб</w:t>
      </w:r>
      <w:r>
        <w:rPr>
          <w:rFonts w:cs="Palatino Linotype" w:ascii="Palatino Linotype" w:hAnsi="Palatino Linotype"/>
        </w:rPr>
        <w:t xml:space="preserve">ад». </w:t>
      </w:r>
    </w:p>
    <w:p>
      <w:pPr>
        <w:pStyle w:val="Normal"/>
        <w:ind w:firstLine="720"/>
        <w:jc w:val="both"/>
        <w:rPr>
          <w:rFonts w:ascii="Palatino Linotype" w:hAnsi="Palatino Linotype" w:cs="Palatino Linotype"/>
        </w:rPr>
      </w:pPr>
      <w:r>
        <w:rPr>
          <w:rFonts w:cs="Palatino Linotype" w:ascii="Palatino Linotype" w:hAnsi="Palatino Linotype"/>
        </w:rPr>
        <w:t xml:space="preserve">Маҳз дар ҳамин душвориҳои сахт ва озмоишҳои оташин шайтон дурӯги худро ба ту мегӯяд: «Ту ба Худо лозим нестӣ. Худо туро партофтааст. Худо туро фаромӯш кардааст». Лекин, ту ба ин бовар накун. Худои мо ин Худое нек аст. Ӯ имрӯз ҳам дигар нашудааст.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Ҳар як инъоми нек ва ҳар як бахшоиши комил аз боло, аз ҷониби Падари нурҳо нозил мешавад, ки дар Ӯ тағъироте ва ҳеҷ дигаргуние мавҷуд нест.</w:t>
      </w:r>
    </w:p>
    <w:p>
      <w:pPr>
        <w:pStyle w:val="Normal"/>
        <w:ind w:left="1200" w:right="992" w:hanging="0"/>
        <w:jc w:val="right"/>
        <w:rPr>
          <w:rFonts w:ascii="Palatino Linotype" w:hAnsi="Palatino Linotype" w:cs="Palatino Linotype"/>
        </w:rPr>
      </w:pPr>
      <w:r>
        <w:rPr>
          <w:rFonts w:cs="Palatino Linotype" w:ascii="Palatino Linotype" w:hAnsi="Palatino Linotype"/>
          <w:b/>
        </w:rPr>
        <w:t>Яъқуб 1:17</w:t>
      </w:r>
    </w:p>
    <w:p>
      <w:pPr>
        <w:pStyle w:val="Normal"/>
        <w:ind w:firstLine="720"/>
        <w:jc w:val="both"/>
        <w:rPr>
          <w:rFonts w:ascii="Palatino Linotype" w:hAnsi="Palatino Linotype" w:cs="Palatino Linotype"/>
          <w:lang w:val="ru-RU"/>
        </w:rPr>
      </w:pPr>
      <w:r>
        <w:rPr>
          <w:rFonts w:cs="Palatino Linotype" w:ascii="Palatino Linotype" w:hAnsi="Palatino Linotype"/>
          <w:lang w:val="ru-RU"/>
        </w:rPr>
      </w:r>
    </w:p>
    <w:p>
      <w:pPr>
        <w:pStyle w:val="Normal"/>
        <w:ind w:firstLine="720"/>
        <w:jc w:val="both"/>
        <w:rPr>
          <w:rFonts w:ascii="Palatino Linotype" w:hAnsi="Palatino Linotype" w:cs="Palatino Linotype"/>
          <w:lang w:val="ru-RU"/>
        </w:rPr>
      </w:pPr>
      <w:r>
        <w:rPr>
          <w:rFonts w:cs="Palatino Linotype" w:ascii="Palatino Linotype" w:hAnsi="Palatino Linotype"/>
          <w:lang w:val="ru-RU"/>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Зиндагии одамон дар рӯи замин давом дорад. Онҳо зан мегиранд, ба шавҳар мебароянд. Фарзанд таваллуд мекунанд ва ба воя мер</w:t>
      </w:r>
      <w:r>
        <w:rPr>
          <w:rFonts w:cs="Palatino Linotype" w:ascii="Palatino Linotype" w:hAnsi="Palatino Linotype"/>
          <w:lang w:val="ru-RU"/>
        </w:rPr>
        <w:t>а</w:t>
      </w:r>
      <w:r>
        <w:rPr>
          <w:rFonts w:cs="Palatino Linotype" w:ascii="Palatino Linotype" w:hAnsi="Palatino Linotype"/>
        </w:rPr>
        <w:t>с</w:t>
      </w:r>
      <w:r>
        <w:rPr>
          <w:rFonts w:cs="Palatino Linotype" w:ascii="Palatino Linotype" w:hAnsi="Palatino Linotype"/>
          <w:lang w:val="ru-RU"/>
        </w:rPr>
        <w:t>о</w:t>
      </w:r>
      <w:r>
        <w:rPr>
          <w:rFonts w:cs="Palatino Linotype" w:ascii="Palatino Linotype" w:hAnsi="Palatino Linotype"/>
        </w:rPr>
        <w:t>н</w:t>
      </w:r>
      <w:r>
        <w:rPr>
          <w:rFonts w:cs="Palatino Linotype" w:ascii="Palatino Linotype" w:hAnsi="Palatino Linotype"/>
          <w:lang w:val="ru-RU"/>
        </w:rPr>
        <w:t>а</w:t>
      </w:r>
      <w:r>
        <w:rPr>
          <w:rFonts w:cs="Palatino Linotype" w:ascii="Palatino Linotype" w:hAnsi="Palatino Linotype"/>
        </w:rPr>
        <w:t>над. Ба фарзандони худ ғамхорӣ мекунанд, то онҳо ба ҳеҷ чиз муҳтоҷ набошанд. Онҳо ҳамеша дар ёди фарзандони худ ҳастанд. Мо ҳама одамон хоҳ</w:t>
      </w:r>
      <w:r>
        <w:rPr>
          <w:rFonts w:cs="Palatino Linotype" w:ascii="Palatino Linotype" w:hAnsi="Palatino Linotype"/>
          <w:lang w:val="ru-RU"/>
        </w:rPr>
        <w:t>они</w:t>
      </w:r>
      <w:r>
        <w:rPr>
          <w:rFonts w:cs="Palatino Linotype" w:ascii="Palatino Linotype" w:hAnsi="Palatino Linotype"/>
        </w:rPr>
        <w:t xml:space="preserve"> онем, ки моро фаромӯш накунанд. Ин аст қоидаҳои зиндагӣ дар рӯи замин. </w:t>
      </w:r>
    </w:p>
    <w:p>
      <w:pPr>
        <w:pStyle w:val="Normal"/>
        <w:ind w:firstLine="720"/>
        <w:jc w:val="both"/>
        <w:rPr>
          <w:rFonts w:ascii="Palatino Linotype" w:hAnsi="Palatino Linotype" w:cs="Palatino Linotype"/>
          <w:lang w:val="ru-RU"/>
        </w:rPr>
      </w:pPr>
      <w:r>
        <w:rPr>
          <w:rFonts w:cs="Palatino Linotype" w:ascii="Palatino Linotype" w:hAnsi="Palatino Linotype"/>
        </w:rPr>
        <w:t>Агар мо аз хонаводаи худ дур зиндагӣ намоем, ҳатман падару модарамон ва аҳли хонаводаамон аз ҳоламон доимо хабар мегиранд, телефон мекунанд, хат менависанд, ва ё ҳатман ба аёдати мо меоянд. Барои чӣ ҳамаи ин? Ҷавоб: Чунки онҳо моро дӯст медоранд. Мо ҳам фарзадон, хоҳару бародарон дар ёди якдигар мебошем. Агар гуфтан намешавад, яке аз бародарон ё хоҳарон ба мусибате дучор шавад, Дигарон ба кӯмак мешитобанд. Байни мамлакатҳо ҳам ёрӣ дар вақти мусибат вуҷуд дорад. Ин мамлакатҳо давлати дар мусибат</w:t>
      </w:r>
      <w:r>
        <w:rPr>
          <w:rFonts w:cs="Palatino Linotype" w:ascii="Palatino Linotype" w:hAnsi="Palatino Linotype"/>
          <w:lang w:val="ru-RU"/>
        </w:rPr>
        <w:t xml:space="preserve"> </w:t>
      </w:r>
      <w:r>
        <w:rPr>
          <w:rFonts w:cs="Palatino Linotype" w:ascii="Palatino Linotype" w:hAnsi="Palatino Linotype"/>
        </w:rPr>
        <w:t>афтодаро фаромӯш накарда ба ёрдам мешитобанд. Моҳи январи соли 2010 дар давлати Гаити заминларзаи сахт рӯй дод. Одамони бисёр мурданд, бе сарпаноҳ монданд. Хурокворӣ намерасид. Бемориҳои сирояткунанда афзуд. Дигарон ба кӯмаки онҳо омаданд... Ин одамони мусибатзада дар дилашон умед доштанд,ки Худо онхоро фаромуш накардааст.</w:t>
      </w:r>
      <w:r>
        <w:rPr>
          <w:rFonts w:cs="Palatino Linotype" w:ascii="Palatino Linotype" w:hAnsi="Palatino Linotype"/>
          <w:lang w:val="ru-RU"/>
        </w:rPr>
        <w:t xml:space="preserve"> Хамаи одамон мехоханд,ки фаромуш нашаванд. Ин хуб аст ки моро фаромуш намекунанд. Росташро гуям мо хама тарс аз он дорем ки моро фаромуш мекунанд.</w:t>
      </w:r>
    </w:p>
    <w:p>
      <w:pPr>
        <w:pStyle w:val="Normal"/>
        <w:ind w:firstLine="720"/>
        <w:jc w:val="both"/>
        <w:rPr>
          <w:rFonts w:ascii="Palatino Linotype" w:hAnsi="Palatino Linotype" w:cs="Palatino Linotype"/>
          <w:lang w:val="ru-RU"/>
        </w:rPr>
      </w:pPr>
      <w:r>
        <w:rPr>
          <w:rFonts w:cs="Palatino Linotype" w:ascii="Palatino Linotype" w:hAnsi="Palatino Linotype"/>
          <w:lang w:val="ru-RU"/>
        </w:rPr>
      </w:r>
    </w:p>
    <w:p>
      <w:pPr>
        <w:pStyle w:val="Normal"/>
        <w:ind w:firstLine="720"/>
        <w:jc w:val="both"/>
        <w:rPr>
          <w:rFonts w:ascii="Palatino Linotype" w:hAnsi="Palatino Linotype" w:cs="Palatino Linotype"/>
        </w:rPr>
      </w:pPr>
      <w:r>
        <w:rPr>
          <w:rFonts w:cs="Palatino Linotype" w:ascii="Palatino Linotype" w:hAnsi="Palatino Linotype"/>
        </w:rPr>
        <w:t>Дар телевизор як барномаро тамошо кардам , ки мағозаи бузург дар Сеул (Кореями Ҷанубӣ) фурӯ меравад. Одамоне бисёре ҳало</w:t>
      </w:r>
      <w:r>
        <w:rPr>
          <w:rFonts w:cs="Palatino Linotype" w:ascii="Palatino Linotype" w:hAnsi="Palatino Linotype"/>
          <w:lang w:val="ru-RU"/>
        </w:rPr>
        <w:t>к</w:t>
      </w:r>
      <w:r>
        <w:rPr>
          <w:rFonts w:cs="Palatino Linotype" w:ascii="Palatino Linotype" w:hAnsi="Palatino Linotype"/>
        </w:rPr>
        <w:t xml:space="preserve"> гаштанд. Дар таги шикастапораҳо бисёри</w:t>
      </w:r>
      <w:r>
        <w:rPr>
          <w:rFonts w:cs="Palatino Linotype" w:ascii="Palatino Linotype" w:hAnsi="Palatino Linotype"/>
          <w:lang w:val="ru-RU"/>
        </w:rPr>
        <w:t>хо</w:t>
      </w:r>
      <w:r>
        <w:rPr>
          <w:rFonts w:cs="Palatino Linotype" w:ascii="Palatino Linotype" w:hAnsi="Palatino Linotype"/>
        </w:rPr>
        <w:t xml:space="preserve"> монданд. Наҷотдиҳандагон ба ёрӣ омаданд. Духтаре аз фурӯшандаҳои ин супермаркет чанд рӯзе дар таги ин шикастпораҳо монд. Ин духтар дар дилаш боварӣ дошт, ки ҳатман ӯро раҳоӣ медиҳанд. Дар ҳақиқат наҷотдиҳандагон ӯро наҷот доданд. Яъне ӯ боварӣ ба он дошт, ки фаромушаш намекунанд.</w:t>
      </w:r>
    </w:p>
    <w:p>
      <w:pPr>
        <w:pStyle w:val="Normal"/>
        <w:ind w:firstLine="720"/>
        <w:jc w:val="both"/>
        <w:rPr>
          <w:rFonts w:ascii="Palatino Linotype" w:hAnsi="Palatino Linotype" w:cs="Palatino Linotype"/>
        </w:rPr>
      </w:pPr>
      <w:r>
        <w:rPr>
          <w:rFonts w:cs="Palatino Linotype" w:ascii="Palatino Linotype" w:hAnsi="Palatino Linotype"/>
        </w:rPr>
        <w:t>Вақте ки мо бо касе дӯсти мекунем хатман ба хонаи якдигар рафту омад дорем , ҳама вақт дар вақти хайрухуш ба ҳамдигар мегӯем: “Мо бояд тез тез аз ҳолу аҳволи якдигар хабар гирифта, ин дӯстиамонро фаромӯш накунем”.</w:t>
      </w:r>
    </w:p>
    <w:p>
      <w:pPr>
        <w:pStyle w:val="Normal"/>
        <w:ind w:firstLine="720"/>
        <w:jc w:val="both"/>
        <w:rPr>
          <w:rFonts w:ascii="Palatino Linotype" w:hAnsi="Palatino Linotype" w:cs="Palatino Linotype"/>
        </w:rPr>
      </w:pPr>
      <w:r>
        <w:rPr>
          <w:rFonts w:cs="Palatino Linotype" w:ascii="Palatino Linotype" w:hAnsi="Palatino Linotype"/>
        </w:rPr>
        <w:t>Ҳар боре, ки ман аз хона ба шаҳри дигар раҳсипор мешудам, падару модарам фотиҳаи нек дода мегуфтанд: “Писарам, мабодо моро фаромӯш макун”. Дар зери мафҳуми ва мазмуни калимаи “фаромӯш” як қуввати бузург ҳаст, ки таъсири калоне дорад. Ин су</w:t>
      </w:r>
      <w:r>
        <w:rPr>
          <w:rFonts w:cs="Palatino Linotype" w:ascii="Palatino Linotype" w:hAnsi="Palatino Linotype"/>
          <w:lang w:val="ru-RU"/>
        </w:rPr>
        <w:t>х</w:t>
      </w:r>
      <w:r>
        <w:rPr>
          <w:rFonts w:cs="Palatino Linotype" w:ascii="Palatino Linotype" w:hAnsi="Palatino Linotype"/>
        </w:rPr>
        <w:t xml:space="preserve">ан рост ба дили мо рафта мерасад ва аз худ </w:t>
      </w:r>
      <w:r>
        <w:rPr>
          <w:rFonts w:cs="Palatino Linotype" w:ascii="Palatino Linotype" w:hAnsi="Palatino Linotype"/>
          <w:lang w:val="ru-RU"/>
        </w:rPr>
        <w:t>накшае</w:t>
      </w:r>
      <w:r>
        <w:rPr>
          <w:rFonts w:cs="Palatino Linotype" w:ascii="Palatino Linotype" w:hAnsi="Palatino Linotype"/>
        </w:rPr>
        <w:t xml:space="preserve"> мегузорад...</w:t>
      </w:r>
    </w:p>
    <w:p>
      <w:pPr>
        <w:pStyle w:val="Normal"/>
        <w:ind w:firstLine="720"/>
        <w:jc w:val="both"/>
        <w:rPr/>
      </w:pPr>
      <w:r>
        <w:rPr>
          <w:rFonts w:cs="Palatino Linotype" w:ascii="Palatino Linotype" w:hAnsi="Palatino Linotype"/>
        </w:rPr>
        <w:t>Моро, ки Худои бузург офаридааст, оё фаромӯш мекунад? Худо тақдири моро офаридааст. Ӯ мӯҳтоҷиҳои моро медонад. Ӯ хоҳишҳои дили моро медонад ва мехоҳад ба мо кӯмак намояд, то орзуҳоямон иҷро шаванд.</w:t>
      </w:r>
    </w:p>
    <w:p>
      <w:pPr>
        <w:pStyle w:val="Normal"/>
        <w:ind w:left="1200" w:right="992"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Бигзор муроди дилатро ба ту ато фармояд, ва ҳамаи нақшаҳоятро ба иҷро расона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Забур 19:5</w:t>
      </w:r>
    </w:p>
    <w:p>
      <w:pPr>
        <w:pStyle w:val="Normal"/>
        <w:rPr>
          <w:rFonts w:ascii="Palatino Linotype" w:hAnsi="Palatino Linotype" w:cs="Palatino Linotype"/>
        </w:rPr>
      </w:pPr>
      <w:r>
        <w:rPr>
          <w:rFonts w:cs="Palatino Linotype" w:ascii="Palatino Linotype" w:hAnsi="Palatino Linotype"/>
        </w:rPr>
        <w:tab/>
      </w:r>
    </w:p>
    <w:p>
      <w:pPr>
        <w:pStyle w:val="Normal"/>
        <w:jc w:val="both"/>
        <w:rPr/>
      </w:pPr>
      <w:r>
        <w:rPr>
          <w:rFonts w:cs="Palatino Linotype" w:ascii="Palatino Linotype" w:hAnsi="Palatino Linotype"/>
        </w:rPr>
        <w:tab/>
        <w:t>Бисёр ҳодисаҳои дардоваре шудааст, ки модарон фарзандони худро таваллуд карда, баъдан куштанд ё партофта рафтанд. Зане бо поезд аз Тоҷикистон ба Руссия сафар дошт. Ӯ ҳомиладор буд. Дар поезд таваллуд мекунад. Ин кӯдаки навзодро гирифта аз поезд мепартояд. Кӯдакро кормандони истгоҳ меёбанд ва ба хонаи кӯдакон месупоранд. Нисбати модар бошад</w:t>
      </w:r>
      <w:r>
        <w:rPr>
          <w:rFonts w:cs="Palatino Linotype" w:ascii="Palatino Linotype" w:hAnsi="Palatino Linotype"/>
          <w:lang w:val="ru-RU"/>
        </w:rPr>
        <w:t>,</w:t>
      </w:r>
      <w:r>
        <w:rPr>
          <w:rFonts w:cs="Palatino Linotype" w:ascii="Palatino Linotype" w:hAnsi="Palatino Linotype"/>
        </w:rPr>
        <w:t xml:space="preserve"> парвандаи ҷинояти мекушоянд. Вақте ки ин ҳодисаро аз телевизион шунидам, дилам ба гиря даромад. </w:t>
      </w:r>
    </w:p>
    <w:p>
      <w:pPr>
        <w:pStyle w:val="Normal"/>
        <w:jc w:val="both"/>
        <w:rPr/>
      </w:pPr>
      <w:r>
        <w:rPr>
          <w:rFonts w:cs="Palatino Linotype" w:ascii="Palatino Linotype" w:hAnsi="Palatino Linotype"/>
        </w:rPr>
        <w:tab/>
        <w:t>Аз Худованд мин</w:t>
      </w:r>
      <w:r>
        <w:rPr>
          <w:rFonts w:cs="Palatino Linotype" w:ascii="Palatino Linotype" w:hAnsi="Palatino Linotype"/>
          <w:lang w:val="ru-RU"/>
        </w:rPr>
        <w:t>н</w:t>
      </w:r>
      <w:r>
        <w:rPr>
          <w:rFonts w:cs="Palatino Linotype" w:ascii="Palatino Linotype" w:hAnsi="Palatino Linotype"/>
        </w:rPr>
        <w:t>атдорам, ки моро намепартояд ва фаромӯш намекунад.</w:t>
      </w:r>
    </w:p>
    <w:p>
      <w:pPr>
        <w:pStyle w:val="Normal"/>
        <w:ind w:left="1200" w:right="992" w:firstLine="24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Оё</w:t>
      </w:r>
      <w:r>
        <w:rPr>
          <w:rFonts w:cs="Palatino Linotype" w:ascii="Palatino Linotype" w:hAnsi="Palatino Linotype"/>
        </w:rPr>
        <w:t xml:space="preserve"> </w:t>
      </w:r>
      <w:r>
        <w:rPr>
          <w:rFonts w:cs="Palatino Linotype" w:ascii="Palatino Linotype" w:hAnsi="Palatino Linotype"/>
          <w:b/>
        </w:rPr>
        <w:t>зан бачаи ширмаки худро фаромӯш карда, ба писари батни худ раҳмаш намеояд? Ва инҳо фаромӯш кунанд ҳам, Ман туро фаромӯш наҳоҳам кард. Инак, Ман туро бар кафи дастҳои Худ нақш кашидаам: ҳисорҳои ту доим пеши назари Ман аст.</w:t>
      </w:r>
    </w:p>
    <w:p>
      <w:pPr>
        <w:pStyle w:val="Normal"/>
        <w:ind w:left="1200" w:right="992" w:hanging="0"/>
        <w:jc w:val="right"/>
        <w:rPr>
          <w:rFonts w:ascii="Palatino Linotype" w:hAnsi="Palatino Linotype" w:cs="Palatino Linotype"/>
          <w:b/>
          <w:b/>
        </w:rPr>
      </w:pPr>
      <w:r>
        <w:rPr>
          <w:rFonts w:cs="Palatino Linotype" w:ascii="Palatino Linotype" w:hAnsi="Palatino Linotype"/>
          <w:b/>
        </w:rPr>
        <w:t>Ишаъё 49:15-16</w:t>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Худо монанди робот нест. Худо зинда </w:t>
      </w:r>
      <w:r>
        <w:rPr>
          <w:rFonts w:cs="Palatino Linotype" w:ascii="Palatino Linotype" w:hAnsi="Palatino Linotype"/>
          <w:lang w:val="ru-RU"/>
        </w:rPr>
        <w:t>аст</w:t>
      </w:r>
      <w:r>
        <w:rPr>
          <w:rFonts w:cs="Palatino Linotype" w:ascii="Palatino Linotype" w:hAnsi="Palatino Linotype"/>
        </w:rPr>
        <w:t xml:space="preserve">. Хираду ҳикмати Ӯ беҳаду канор мебошад. Дар аёми зиндагии Нӯҳ Худованд заминро бо об ғарқ кард. фақат Нӯҳ бо фарзандонаш ва бо ҷуфти ҳайвонҳою паррандагон дар кишти паноҳ бурда бо амри Худованд наҷот ёфтанд, об бар рӯи замин 150 рӯз пурзӯр мешуд. Худо Нӯҳ ва дигаронро, ки дар кишти буданд, ба ёд овард. </w:t>
      </w:r>
    </w:p>
    <w:p>
      <w:pPr>
        <w:pStyle w:val="Normal"/>
        <w:ind w:left="1200" w:right="992" w:firstLine="24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Худо Нӯҳ ва ҳамаи ҳайвонҳои ваҳшӣ ва ҳама чорпоёнро, ки бо ӯ дар кишти буданд, ба ёд овард; ва Худо боде бар замин вазонд, ва об фурӯ нишаст.</w:t>
      </w:r>
    </w:p>
    <w:p>
      <w:pPr>
        <w:pStyle w:val="Normal"/>
        <w:ind w:left="1200" w:right="992" w:firstLine="240"/>
        <w:jc w:val="right"/>
        <w:rPr>
          <w:rFonts w:ascii="Palatino Linotype" w:hAnsi="Palatino Linotype" w:cs="Palatino Linotype"/>
          <w:b/>
          <w:b/>
        </w:rPr>
      </w:pPr>
      <w:r>
        <w:rPr>
          <w:rFonts w:cs="Palatino Linotype" w:ascii="Palatino Linotype" w:hAnsi="Palatino Linotype"/>
          <w:b/>
        </w:rPr>
        <w:t>Ҳастӣ 8:1</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ab/>
        <w:t>Нӯҳ 150 рӯз дар кишти буд ва одамонаш, ба фикри ман, ба тарсу ваҳм афтода омада мегуфтанд: “Оё Худо моро фаромӯш кард? Акнун ҳоли мо чӣ мешавад?”.Ҳолати аҷоибе дар даруни киштӣ буд, қариб 5 моҳ. Лекин марди Худо, Нӯҳ, онҳоро тасаллӣ дода мегуфт: “Худо моро фаромӯш накардааст”. Ӯ ба Худованд имон дошт. Ин тӯфон ва борони сахтарин дар рӯи замин буд.</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Худо Нӯҳро хитоб карда, гуфт: “Аз киштӣ берун ой, ту ва занат, ва писаронат ва занони писаронат бо ту”.</w:t>
      </w:r>
    </w:p>
    <w:p>
      <w:pPr>
        <w:pStyle w:val="Normal"/>
        <w:ind w:left="1200" w:right="992" w:firstLine="240"/>
        <w:jc w:val="right"/>
        <w:rPr>
          <w:rFonts w:ascii="Palatino Linotype" w:hAnsi="Palatino Linotype" w:cs="Palatino Linotype"/>
          <w:b/>
          <w:b/>
        </w:rPr>
      </w:pPr>
      <w:r>
        <w:rPr>
          <w:rFonts w:cs="Palatino Linotype" w:ascii="Palatino Linotype" w:hAnsi="Palatino Linotype"/>
          <w:b/>
        </w:rPr>
        <w:t>Ҳастӣ 8:15-16</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Нӯҳ бо аҳли байташ бо ҳамаи ҳайвонҳо ва паррандагон аз киштӣ баромаданд. Ва Худо онҳоро баракат дод.</w:t>
      </w:r>
    </w:p>
    <w:p>
      <w:pPr>
        <w:pStyle w:val="Normal"/>
        <w:jc w:val="both"/>
        <w:rPr/>
      </w:pPr>
      <w:r>
        <w:rPr>
          <w:rFonts w:cs="Palatino Linotype" w:ascii="Palatino Linotype" w:hAnsi="Palatino Linotype"/>
        </w:rPr>
        <w:tab/>
        <w:t>Ҳар яке аз мо, имондорон ба Худовандамон Исои Масеҳ, барои худ ваъдаҳо гирифтем. Ин ваъдаҳо бо вақту соати Худованд дар ҳаётамон иҷро мешаванд. Худованд ваъдаҳои додаашро нисбати мо фаромӯш намекунад. Баъзан дар ҳолатҳои душвору танг афтода, сӯи Худованд доду фарёд мезанем: “Канӣ Ту, Худованд? Ваъдаҳоятро фаромӯш кардаӣ?” Ва ғайраву ҳаказо.</w:t>
      </w:r>
    </w:p>
    <w:p>
      <w:pPr>
        <w:pStyle w:val="Normal"/>
        <w:jc w:val="both"/>
        <w:rPr/>
      </w:pPr>
      <w:r>
        <w:rPr>
          <w:rFonts w:cs="Palatino Linotype" w:ascii="Palatino Linotype" w:hAnsi="Palatino Linotype"/>
        </w:rPr>
        <w:tab/>
        <w:t>Дар рӯ</w:t>
      </w:r>
      <w:r>
        <w:rPr>
          <w:rFonts w:cs="Palatino Linotype" w:ascii="Palatino Linotype" w:hAnsi="Palatino Linotype"/>
          <w:lang w:val="ru-RU"/>
        </w:rPr>
        <w:t>ъ</w:t>
      </w:r>
      <w:r>
        <w:rPr>
          <w:rFonts w:cs="Palatino Linotype" w:ascii="Palatino Linotype" w:hAnsi="Palatino Linotype"/>
        </w:rPr>
        <w:t>ё Худованд ба Иброҳим гуфт: “Ба ту фарзанд медиҳам. Насли туро зиёд мекунам”.</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ӯро берун оварда, гуфт: “Ба осмон назар кун, ва ситорагонро бишумур, агар онҳоро шумурда тавонӣ”. Ва ба ӯ гуфт: “Насли ту ҳамин қадар хоҳад шуд”.</w:t>
      </w:r>
    </w:p>
    <w:p>
      <w:pPr>
        <w:pStyle w:val="Normal"/>
        <w:ind w:left="1200" w:right="992" w:firstLine="240"/>
        <w:jc w:val="right"/>
        <w:rPr>
          <w:rFonts w:ascii="Palatino Linotype" w:hAnsi="Palatino Linotype" w:cs="Palatino Linotype"/>
          <w:b/>
          <w:b/>
        </w:rPr>
      </w:pPr>
      <w:r>
        <w:rPr>
          <w:rFonts w:cs="Palatino Linotype" w:ascii="Palatino Linotype" w:hAnsi="Palatino Linotype"/>
          <w:b/>
        </w:rPr>
        <w:t>Ҳастӣ 15:5</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Онҳо солҳо интизор шуданд, ки Соро фарзанддор шавад. Онҳо ғаму гусса хурда, мегуфтанд: «Мо пир шудем ва дигар фарзанддор намешавем. Хайр Худо гуфт, ки мо соҳиби фарзанд мешавем, лекин шояд Ӯ фаромӯш кард моро». Онҳо бо ин фикрҳо рӯзро шаб ва шабро рӯз мекарданд. Лозим буд, ки онҳо барои фарзанддор шудан интизорӣ кашанд. Худованд дар вақташ онҳоро соҳиби фарзанд гардонид.</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Ва Худованд Сороро, чунон ки гуфта буд, тафаққу</w:t>
      </w:r>
      <w:r>
        <w:rPr>
          <w:rFonts w:cs="Palatino Linotype" w:ascii="Palatino Linotype" w:hAnsi="Palatino Linotype"/>
          <w:b/>
          <w:lang w:val="ru-RU"/>
        </w:rPr>
        <w:t>д</w:t>
      </w:r>
      <w:r>
        <w:rPr>
          <w:rFonts w:cs="Palatino Linotype" w:ascii="Palatino Linotype" w:hAnsi="Palatino Linotype"/>
          <w:b/>
        </w:rPr>
        <w:t xml:space="preserve"> намуд; ва Худованд он чӣ ба Соро гуфта буд, ба амал овард. Ва Соро ҳомила шуда, ба Иброҳим дар пириаш писаре зоид, дар мӯҳлате, ки Худо ба ӯ гуфта бу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 xml:space="preserve">Ҳастӣ 21:1-2 </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Мо бояд интизор шудан ва сабру тоқатро омӯзем. Худи ман дар якчанд сол пеш сабру тоқат надоштам, интизориро бад медидам, мехостам ҳар як хоҳишамро Худо тез иҷро намояд. Ҳанӯз, ки хурдсол будам, орзу мекардам тезтар калон шавам. Мактабро тез тамом кунам ва ба донишгоҳ дохил шавам. Кало</w:t>
      </w:r>
      <w:r>
        <w:rPr>
          <w:rFonts w:cs="Palatino Linotype" w:ascii="Palatino Linotype" w:hAnsi="Palatino Linotype"/>
          <w:lang w:val="ru-RU"/>
        </w:rPr>
        <w:t>н</w:t>
      </w:r>
      <w:r>
        <w:rPr>
          <w:rFonts w:cs="Palatino Linotype" w:ascii="Palatino Linotype" w:hAnsi="Palatino Linotype"/>
        </w:rPr>
        <w:t xml:space="preserve"> ҳам шудам. Мактаби миёнаро низ тамом кардам. Лекин ба донишгоҳ дохил шудан тез ҷомаи амал напӯшид. Соли чорум даъфаи панҷум дохил шудам. Дар ин солҳо ҳоло имондор ба Худовандам Исои Масеҳ набудам, лекин Худо, зинаҳои аввали сабру тоқат карданро ба омӯхтан сар кард, ки то ҳоло давом дорад. </w:t>
      </w:r>
    </w:p>
    <w:p>
      <w:pPr>
        <w:pStyle w:val="Normal"/>
        <w:ind w:firstLine="720"/>
        <w:jc w:val="both"/>
        <w:rPr>
          <w:rFonts w:ascii="Palatino Linotype" w:hAnsi="Palatino Linotype" w:cs="Palatino Linotype"/>
        </w:rPr>
      </w:pPr>
      <w:r>
        <w:rPr>
          <w:rFonts w:cs="Palatino Linotype" w:ascii="Palatino Linotype" w:hAnsi="Palatino Linotype"/>
        </w:rPr>
        <w:t>Солҳои пеш одате шуда буд, ки шабона ба рӯи ҳавли баромада, ба осмони пур аз ситора ва зебо нигоҳ карда, дуо мегуфтам: «Эй Худовандам, чуноне, ки ту ба Иброҳим ваъда додаӣ, насли ӯро аз ситораҳои осмон зиёд мекунӣ, бароям низ зан ва фарзандон медиҳӣ». Ин хел ба осмони пурситора нигоҳ карда, дуогӯиам бисёр давом кард. Як нисфи шаб боз баромада ба осмон ва ситораҳо нигоҳ карда хостам дуо гӯям, лекин ҳаво туман буд ва дар осмон ситораҳо дида намешуд. Дилам маҳзун шуда ба осмон нигоҳ карда, оҳе аз дил кашидам. Ҳамин вақт як мӯ</w:t>
      </w:r>
      <w:r>
        <w:rPr>
          <w:rFonts w:cs="Palatino Linotype" w:ascii="Palatino Linotype" w:hAnsi="Palatino Linotype"/>
          <w:lang w:val="ru-RU"/>
        </w:rPr>
        <w:t>ъ</w:t>
      </w:r>
      <w:r>
        <w:rPr>
          <w:rFonts w:cs="Palatino Linotype" w:ascii="Palatino Linotype" w:hAnsi="Palatino Linotype"/>
        </w:rPr>
        <w:t>ҷизоти Худои бузург рӯй дод. Туман нест шуда, се чор ситора намуддор шуд. Дар дилам овози Худованди меҳрубонамро шунидам, ки мегуфт: «Нур, Ман ваъдаи додаамро дар каломам фаромӯш накардам...» Дилам аз шодӣ пур шуда, ба Худованд ҳамду сано хондам. Баъдтар, тахминан пас аз сӣ дақиқа, баромадам, боз ҳаво туман буда, дар осмон ситораҳо дида намешуд.</w:t>
      </w:r>
    </w:p>
    <w:p>
      <w:pPr>
        <w:pStyle w:val="Normal"/>
        <w:ind w:firstLine="720"/>
        <w:jc w:val="both"/>
        <w:rPr/>
      </w:pPr>
      <w:r>
        <w:rPr>
          <w:rFonts w:cs="Palatino Linotype" w:ascii="Palatino Linotype" w:hAnsi="Palatino Linotype"/>
        </w:rPr>
        <w:t>Дар Китоби Муқаддас мо мебинем, ки Худованд ваъдае, ки ба Иброҳим дода буд оиди зиёд кардани насли ӯ, ба писарони Иброҳим, Исҳоқ ва Яъқуб низ хотиррасон карда, мегӯяд, ки аз насли онҳоро зиёд мекунад. Ин хеле аҷоиб аст. Иброҳим ба писараш мегуфт: «Писарам, Худо ба ман ваъдаи додаашро иҷро мекунад, фарзандони ман рӯи заминро пур мекунанд». Исҳоқ су</w:t>
      </w:r>
      <w:r>
        <w:rPr>
          <w:rFonts w:cs="Palatino Linotype" w:ascii="Palatino Linotype" w:hAnsi="Palatino Linotype"/>
          <w:lang w:val="ru-RU"/>
        </w:rPr>
        <w:t>х</w:t>
      </w:r>
      <w:r>
        <w:rPr>
          <w:rFonts w:cs="Palatino Linotype" w:ascii="Palatino Linotype" w:hAnsi="Palatino Linotype"/>
        </w:rPr>
        <w:t>анони падарашро дар хотир нигоҳ медошт. Исҳоқ Ривқоро ба занӣ мегирад. Лекин онҳо бенасл буданд. Шояд Исҳоқ мегуфт ба Ривқо: «Ман медонам, ки Худои падарам Иброҳим моро фарзанд медиҳад. Ғам нахӯр, Ривқо, ҳамааш хуб мешавад. Насли ману ту рӯи заминро пур мекунад». Ривқо аз бефарзандӣ гиря мекард. Исҳоқ бошад, ҳар рӯз ба Худо дуо мегуфт, то онҳоро фарзанд диҳад. Исҳоқ дар 40</w:t>
      </w:r>
      <w:r>
        <w:rPr>
          <w:rFonts w:cs="Palatino Linotype" w:ascii="Palatino Linotype" w:hAnsi="Palatino Linotype"/>
          <w:lang w:val="ru-RU"/>
        </w:rPr>
        <w:t>-</w:t>
      </w:r>
      <w:r>
        <w:rPr>
          <w:rFonts w:cs="Palatino Linotype" w:ascii="Palatino Linotype" w:hAnsi="Palatino Linotype"/>
        </w:rPr>
        <w:t xml:space="preserve"> солагиаш хонадор шуд. Фикри ман, ки мумкин Ривқо ба шавҳараш, Исҳоқ, мегуфт: «Худо моро фаромӯш кардааст. Ба фарзанди мо Ӯро ҳеҷ коре нест». Ё Баръакс мегуфт: «Не, Худои бузург моро фаромӯш накардааст. Албатта</w:t>
      </w:r>
      <w:r>
        <w:rPr>
          <w:rFonts w:cs="Palatino Linotype" w:ascii="Palatino Linotype" w:hAnsi="Palatino Linotype"/>
          <w:lang w:val="ru-RU"/>
        </w:rPr>
        <w:t>,</w:t>
      </w:r>
      <w:r>
        <w:rPr>
          <w:rFonts w:cs="Palatino Linotype" w:ascii="Palatino Linotype" w:hAnsi="Palatino Linotype"/>
        </w:rPr>
        <w:t xml:space="preserve"> мо соҳиби фарзанд мешавем. Худо дуои моро мешунавад». Онҳо бист сол бефарзанд буданд ва бист сол ба умеди Худо буданд.</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Исҳоқ пеши Худованд дар ҳаққи зани худ зорию илтиҷо кард, чунки вай бенасл буд; ва Худованд илтиҷои ӯро қабул кард, ва занаш, Ривқо, ҳомила шуд. Ва моҳу рӯзаш пур шуда, вақти зоиданаш расид, ва инак экизак дар шиками вай буд. Ва нахустин сурхранг берун омад, тамоми баданаш мисли пӯсти пашмнок буд, ва ӯро Эсов ном ниҳоданд. Ва баъд аз он бародараш берун омад, ва пошнаи Эсовро ба дасти худ гирифта буд; ва ӯро Яъқуб ном ниҳоданд. Ва дар вақти таваллуди онҳо Исҳоқ шастсола бу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Ҳасти 25:24-26</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Ҳа, бист сол интизори фарзанд шудан осон не. Дар ин ҷо сабру тоқат ва имон лозим </w:t>
      </w:r>
      <w:r>
        <w:rPr>
          <w:rFonts w:cs="Palatino Linotype" w:ascii="Palatino Linotype" w:hAnsi="Palatino Linotype"/>
          <w:lang w:val="ru-RU"/>
        </w:rPr>
        <w:t>аст</w:t>
      </w:r>
      <w:r>
        <w:rPr>
          <w:rFonts w:cs="Palatino Linotype" w:ascii="Palatino Linotype" w:hAnsi="Palatino Linotype"/>
        </w:rPr>
        <w:t>. Агар дар мо зану шавҳар бефарзанд бошанд, ба ҳоли онҳо ханда карда таънаҳо мезананд. Ва ин зану шавҳар азоби рӯҳи мекашанд. Дарду ғами бефарзандӣ нақши худро дар ҳаёти онҳо мегузорад. Бисёр оилаҳо аз ин сабаб ҷудо мешаванд. Лекин Худованди мо, Исои Масеҳ, зинда ва бузург мебошад. Ӯ ҳар як батнро кушода фарзанд медиҳад, вақте ки мо ба номи Ӯ дуо мегӯем. Оилаҳои бефарзанд чи корҳое, ки намекунанд. Ба мазорҳо мераванд, қабрҳои шахсони «муқаддасро» зиёрат мекунанд. Қурбониҳо мекунанд, то дили Худоро ёбанд. Ин дар байни халқи мо, тоҷикон, як расму одат мебошад. Ҳоло, ки хости Худованди мо нек м</w:t>
      </w:r>
      <w:r>
        <w:rPr>
          <w:rFonts w:cs="Palatino Linotype" w:ascii="Palatino Linotype" w:hAnsi="Palatino Linotype"/>
          <w:lang w:val="ru-RU"/>
        </w:rPr>
        <w:t>е</w:t>
      </w:r>
      <w:r>
        <w:rPr>
          <w:rFonts w:cs="Palatino Linotype" w:ascii="Palatino Linotype" w:hAnsi="Palatino Linotype"/>
        </w:rPr>
        <w:t xml:space="preserve">бошад. Исои Масеҳи Худовандам мехоҳад, ки мо соҳиби фарзанд бошем. Инро каломи муқаддас ҳам мегӯяд: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Ва Худо одамро ба сурати Худ офарид, ӯро ба сурати Худо офарид; онҳоро марду зан офарид. Ва Худо онҳоро баракат дод, ва Худо ба онҳо гуфт: «Борвар ва афазун шавед, ва заминро пур кунед, ва онҳро тасаррӯф намоед, ва бар моҳиёни баҳр ва бар паррандагони осмон ва бар ҳар ҳайвоне, ки бар замин мехазад, ҳукмрон боше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Ҳастӣ 1:27-28</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Ба ҳамсолам Алӣ, сӯҳбате доштем. Ӯ дарди дилашро кушода, маҳзунона гуфт: «Чанд сол боз мо бефарзанд мебошем. Худо моро фарзанд намедиҳад. Ҳамсолҳо ва хешу авлодамон ба ҳоли мо ханда доранд». Ман дидам, ки дар чеҳраи Алӣ ғаму ғусса ҳаст. Ӯ с</w:t>
      </w:r>
      <w:r>
        <w:rPr>
          <w:rFonts w:cs="Palatino Linotype" w:ascii="Palatino Linotype" w:hAnsi="Palatino Linotype"/>
          <w:lang w:val="ru-RU"/>
        </w:rPr>
        <w:t>у</w:t>
      </w:r>
      <w:r>
        <w:rPr>
          <w:rFonts w:cs="Palatino Linotype" w:ascii="Palatino Linotype" w:hAnsi="Palatino Linotype"/>
        </w:rPr>
        <w:t xml:space="preserve">ханашро давом дода гуфт: </w:t>
      </w:r>
      <w:r>
        <w:rPr>
          <w:rFonts w:cs="Palatino Linotype" w:ascii="Palatino Linotype" w:hAnsi="Palatino Linotype"/>
          <w:lang w:val="ru-RU"/>
        </w:rPr>
        <w:t>«</w:t>
      </w:r>
      <w:r>
        <w:rPr>
          <w:rFonts w:cs="Palatino Linotype" w:ascii="Palatino Linotype" w:hAnsi="Palatino Linotype"/>
        </w:rPr>
        <w:t>Ба ману занам душвор мебошад. Мо ҳар бор ба ноҳия, назди падару модарамон меравем, онҳо ҳам ба ҳоли мо ғам мехуранд». Ман ба Алӣ гуфтам: «Агар хоҳиш дорӣ ба номи Худовандам Исо дуо мегӯям. Исо туро шифо медиҳад, то соҳиби фарзанд шавӣ». Ӯ розӣ шуд. Дуо гуфтам. Баъдтар фаҳмидам, ки ӯ соҳиби духтарча шуд. Ҳоло соҳиби якчанд фарзанд мебошад. Ҳар боре, ки ӯро бинам, мегӯям: «Алӣ, ту бо марҳамати Худованди Исо соҳиби фарзанд шудаӣ». Ӯ бошад, ханда мекунад, чеҳрааш дигаргун мешавад. Ин ҷалоли Худованди Исо мебошад.</w:t>
      </w:r>
    </w:p>
    <w:p>
      <w:pPr>
        <w:pStyle w:val="Normal"/>
        <w:jc w:val="both"/>
        <w:rPr/>
      </w:pPr>
      <w:r>
        <w:rPr>
          <w:rFonts w:cs="Palatino Linotype" w:ascii="Palatino Linotype" w:hAnsi="Palatino Linotype"/>
        </w:rPr>
        <w:tab/>
        <w:t>Ҳаёти Яъқуб низ пур аз душвориҳо ва озмоишҳо буд. Лекин ӯ аз Худованд дилаш пур буд. Яъқуб низ медонист, ки бобояш, Иброҳим ва падараш Исҳоқ аз ҷониби Худо марҳамат ёфта, ваъдаҳо доранд. Ҳар суханоне, ки Худо ба Иброҳим ва Исҳоқ гуфта буд, ба Яъқуб низ дар хобаш хотиррасон мекунад:</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хобе дид, ки инак, нардбоне бар замин истодааст, ва сараш ба осмон мерасад; ва инак, фариштагони Худо бар он мебароянд ва мефуроянд. Ва инак, Худованд бар он истодааст, ва мегӯяд: «Манам Худованд Худои Иброҳим падарат ва Худои Исҳоқ. Ин заминро, ки ту бар он хобидаӣ, ба ту ва ба насли ту медиҳам. Ва насли ту мисли ғубори замин хоҳад буд; ва ба мағриб, ва машриқ, ва шимол, ва ҷануб паҳн хоҳӣ шуд; ва дар ту ва дар насли ту ҳамаи қабилаҳои рӯи замин баракат хоҳанд хост. Ва инак, ман бо ту ҳастам; ва туро дар ҳар ҷое, ки равӣ, муҳофизат намоям; ва туро ба ин замин баргардонам; зеро то он чиро, ки ба ту гуфтам, ба ҷо наоварам, туро тарк накунам».</w:t>
      </w:r>
    </w:p>
    <w:p>
      <w:pPr>
        <w:pStyle w:val="Normal"/>
        <w:ind w:left="1200" w:right="992" w:hanging="0"/>
        <w:jc w:val="right"/>
        <w:rPr>
          <w:rFonts w:ascii="Palatino Linotype" w:hAnsi="Palatino Linotype" w:cs="Palatino Linotype"/>
          <w:b/>
          <w:b/>
        </w:rPr>
      </w:pPr>
      <w:r>
        <w:rPr>
          <w:rFonts w:cs="Palatino Linotype" w:ascii="Palatino Linotype" w:hAnsi="Palatino Linotype"/>
          <w:b/>
        </w:rPr>
        <w:t>Ҳастӣ 28:12-15</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Яъқуб аз хоба хеста, гуфт: «Худо дар</w:t>
      </w:r>
      <w:r>
        <w:rPr>
          <w:rFonts w:cs="Palatino Linotype" w:ascii="Palatino Linotype" w:hAnsi="Palatino Linotype"/>
          <w:lang w:val="ru-RU"/>
        </w:rPr>
        <w:t xml:space="preserve"> ин</w:t>
      </w:r>
      <w:r>
        <w:rPr>
          <w:rFonts w:cs="Palatino Linotype" w:ascii="Palatino Linotype" w:hAnsi="Palatino Linotype"/>
        </w:rPr>
        <w:t xml:space="preserve"> ҷо будааст. Лекин ман надонистам». Дили Яъқуб боз аз суханони Худованд пурқувват шуд. Мумкин ба худ гуфт: «Ҳар куҷое, ки меравам душвориҳо бошад ҳам, ман муваффақият меёбам, зеро Худо гуфт: «Ҳар сухане, ки нисбати ту гуфтам, иҷро мекунам». Худо ин Худованд мебошад на одамизод, балки ҳар сухане, ки гӯяд</w:t>
      </w:r>
      <w:r>
        <w:rPr>
          <w:rFonts w:cs="Palatino Linotype" w:ascii="Palatino Linotype" w:hAnsi="Palatino Linotype"/>
          <w:lang w:val="ru-RU"/>
        </w:rPr>
        <w:t>,</w:t>
      </w:r>
      <w:r>
        <w:rPr>
          <w:rFonts w:cs="Palatino Linotype" w:ascii="Palatino Linotype" w:hAnsi="Palatino Linotype"/>
        </w:rPr>
        <w:t xml:space="preserve"> албатта иҷро мекунад. Барои ҳамин,ту касе, ки набошӣ ва дар кадом душвориҳо набошӣ, бидон,ки ту калом аз Худо дорӣ ва он дар ҳаётат иҷро мешавад. Худо суханони гуфтаашро иҷро мекунад, на фаромӯш.</w:t>
      </w:r>
    </w:p>
    <w:p>
      <w:pPr>
        <w:pStyle w:val="Normal"/>
        <w:ind w:firstLine="720"/>
        <w:jc w:val="both"/>
        <w:rPr/>
      </w:pPr>
      <w:r>
        <w:rPr>
          <w:rFonts w:cs="Palatino Linotype" w:ascii="Palatino Linotype" w:hAnsi="Palatino Linotype"/>
        </w:rPr>
        <w:t>Ба ва</w:t>
      </w:r>
      <w:r>
        <w:rPr>
          <w:rFonts w:cs="Palatino Linotype" w:ascii="Palatino Linotype" w:hAnsi="Palatino Linotype"/>
          <w:lang w:val="ru-RU"/>
        </w:rPr>
        <w:t>з</w:t>
      </w:r>
      <w:r>
        <w:rPr>
          <w:rFonts w:cs="Palatino Linotype" w:ascii="Palatino Linotype" w:hAnsi="Palatino Linotype"/>
        </w:rPr>
        <w:t>ъи</w:t>
      </w:r>
      <w:r>
        <w:rPr>
          <w:rFonts w:cs="Palatino Linotype" w:ascii="Palatino Linotype" w:hAnsi="Palatino Linotype"/>
          <w:lang w:val="ru-RU"/>
        </w:rPr>
        <w:t>я</w:t>
      </w:r>
      <w:r>
        <w:rPr>
          <w:rFonts w:cs="Palatino Linotype" w:ascii="Palatino Linotype" w:hAnsi="Palatino Linotype"/>
        </w:rPr>
        <w:t>атҳои душвортарин дучор мешавем. Аз душвориҳо ноумед мегардем. Савол медиҳем: «Оё суханоне, ки Худо нисбати ман гуфт, иҷро мешава</w:t>
      </w:r>
      <w:r>
        <w:rPr>
          <w:rFonts w:cs="Palatino Linotype" w:ascii="Palatino Linotype" w:hAnsi="Palatino Linotype"/>
          <w:lang w:val="ru-RU"/>
        </w:rPr>
        <w:t>н</w:t>
      </w:r>
      <w:r>
        <w:rPr>
          <w:rFonts w:cs="Palatino Linotype" w:ascii="Palatino Linotype" w:hAnsi="Palatino Linotype"/>
        </w:rPr>
        <w:t xml:space="preserve">д ё не? Ё ки Худо суханонашро фаромӯш кард? Барои чӣ ман дар ин душворӣ?». Шояд </w:t>
      </w:r>
      <w:r>
        <w:rPr>
          <w:rFonts w:cs="Palatino Linotype" w:ascii="Palatino Linotype" w:hAnsi="Palatino Linotype"/>
          <w:lang w:val="ru-RU"/>
        </w:rPr>
        <w:t xml:space="preserve">мо </w:t>
      </w:r>
      <w:r>
        <w:rPr>
          <w:rFonts w:cs="Palatino Linotype" w:ascii="Palatino Linotype" w:hAnsi="Palatino Linotype"/>
        </w:rPr>
        <w:t>пурра намедонем</w:t>
      </w:r>
      <w:r>
        <w:rPr>
          <w:rFonts w:cs="Palatino Linotype" w:ascii="Palatino Linotype" w:hAnsi="Palatino Linotype"/>
          <w:lang w:val="ru-RU"/>
        </w:rPr>
        <w:t>,ки</w:t>
      </w:r>
      <w:r>
        <w:rPr>
          <w:rFonts w:cs="Palatino Linotype" w:ascii="Palatino Linotype" w:hAnsi="Palatino Linotype"/>
        </w:rPr>
        <w:t xml:space="preserve"> чаро дар ин ғаму ғусса ва дар ин душворӣ </w:t>
      </w:r>
      <w:r>
        <w:rPr>
          <w:rFonts w:cs="Palatino Linotype" w:ascii="Palatino Linotype" w:hAnsi="Palatino Linotype"/>
          <w:lang w:val="ru-RU"/>
        </w:rPr>
        <w:t>х</w:t>
      </w:r>
      <w:r>
        <w:rPr>
          <w:rFonts w:cs="Palatino Linotype" w:ascii="Palatino Linotype" w:hAnsi="Palatino Linotype"/>
        </w:rPr>
        <w:t>астем. Фикр мекунем, ҷавобе намеёбем. Ҳеҷ гап не, дардовар бошад ҳам</w:t>
      </w:r>
      <w:r>
        <w:rPr>
          <w:rFonts w:cs="Palatino Linotype" w:ascii="Palatino Linotype" w:hAnsi="Palatino Linotype"/>
          <w:lang w:val="ru-RU"/>
        </w:rPr>
        <w:t>,</w:t>
      </w:r>
      <w:r>
        <w:rPr>
          <w:rFonts w:cs="Palatino Linotype" w:ascii="Palatino Linotype" w:hAnsi="Palatino Linotype"/>
        </w:rPr>
        <w:t xml:space="preserve"> ба Худованд бовар карда, мегӯем: Худовандо, ман фарзанди Ту ва дар ёди Туям. Худо дар бораи ту ва ояндаат аллакай фикр кардагӣ. Ӯ худ медонад чӣ хел туро ба орзуҳоят бирасонад. Туро хушбахт намояд. Фақат дар ин душвориҳо аз Худо нарав, балки боз ба Ӯ сахттар наздик шав. Рӯи Худоро бичӯй. Худо дер намекунад.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Зеро, ки фикрҳои Ман фикрҳои шумо нест, ва роҳҳои шумо роҳҳои Ман нест – мегӯяд Худованд. Зеро, чунон ки осмон аз замин баланд аст, он чунон роҳҳои Ман аз роҳҳои шумо, ва фикрҳои Ман аз фикрҳои шумо баланд аст. Зеро, чунон ки борон ва барф аз осмон меборад ва ба он ҷо барнамегардад, балки заминро сероб карда, онро ҳосилхез ва сабзу хуррам мегардонад, ва ба зироаткор тухм ва ба нонхӯр нон мебахшад, ончунон каломе, ки аз даҳони Ман мебарояд, хоҳад буд; вай сӯи Ман бенатиҷа нахоҳад баргашт, балки он чиро, ки Ман хостаам, ба ҷо хоҳад овард, ва ба иҷрои он чи, ки барояш варо фиристодаам, муваффак хоҳад шу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Ишаъё 55:8-11</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Як</w:t>
      </w:r>
      <w:r>
        <w:rPr>
          <w:rFonts w:cs="Palatino Linotype" w:ascii="Palatino Linotype" w:hAnsi="Palatino Linotype"/>
          <w:lang w:val="ru-RU"/>
        </w:rPr>
        <w:t>чанд</w:t>
      </w:r>
      <w:r>
        <w:rPr>
          <w:rFonts w:cs="Palatino Linotype" w:ascii="Palatino Linotype" w:hAnsi="Palatino Linotype"/>
        </w:rPr>
        <w:t xml:space="preserve"> руз пеш додарам ба ман телефон кард. Овоза</w:t>
      </w:r>
      <w:r>
        <w:rPr>
          <w:rFonts w:cs="Palatino Linotype" w:ascii="Palatino Linotype" w:hAnsi="Palatino Linotype"/>
          <w:lang w:val="ru-RU"/>
        </w:rPr>
        <w:t>ш</w:t>
      </w:r>
      <w:r>
        <w:rPr>
          <w:rFonts w:cs="Palatino Linotype" w:ascii="Palatino Linotype" w:hAnsi="Palatino Linotype"/>
        </w:rPr>
        <w:t xml:space="preserve"> маҳ</w:t>
      </w:r>
      <w:r>
        <w:rPr>
          <w:rFonts w:cs="Palatino Linotype" w:ascii="Palatino Linotype" w:hAnsi="Palatino Linotype"/>
          <w:lang w:val="ru-RU"/>
        </w:rPr>
        <w:t>з</w:t>
      </w:r>
      <w:r>
        <w:rPr>
          <w:rFonts w:cs="Palatino Linotype" w:ascii="Palatino Linotype" w:hAnsi="Palatino Linotype"/>
        </w:rPr>
        <w:t xml:space="preserve">унона буд. Гуфт: «Дар хона душвориҳо бисёр мебошад. Марги падарам дили ҳамаи моро реш-реш кард. Ӯ дар синни 65 солагӣ вафот кард. Яъне соли 2008 то ин дам 2 сол гузашт, ҳоло ҳам ӯ дар ёди мо фарзандон мебошад. Суханони бародарам нисбати ман: </w:t>
      </w:r>
      <w:r>
        <w:rPr>
          <w:rFonts w:cs="Palatino Linotype" w:ascii="Palatino Linotype" w:hAnsi="Palatino Linotype"/>
          <w:lang w:val="ru-RU"/>
        </w:rPr>
        <w:t>«</w:t>
      </w:r>
      <w:r>
        <w:rPr>
          <w:rFonts w:cs="Palatino Linotype" w:ascii="Palatino Linotype" w:hAnsi="Palatino Linotype"/>
        </w:rPr>
        <w:t>Нур, ҳаёти ту ҳам дар душворӣ ва ягон пешравӣ дида намешавад. Ҳоло ҳам зан</w:t>
      </w:r>
      <w:r>
        <w:rPr>
          <w:rFonts w:cs="Palatino Linotype" w:ascii="Palatino Linotype" w:hAnsi="Palatino Linotype"/>
          <w:lang w:val="ru-RU"/>
        </w:rPr>
        <w:t>у</w:t>
      </w:r>
      <w:r>
        <w:rPr>
          <w:rFonts w:cs="Palatino Linotype" w:ascii="Palatino Linotype" w:hAnsi="Palatino Linotype"/>
        </w:rPr>
        <w:t xml:space="preserve"> фарзанд надорӣ. Ҳама дар </w:t>
      </w:r>
      <w:r>
        <w:rPr>
          <w:rFonts w:cs="Palatino Linotype" w:ascii="Palatino Linotype" w:hAnsi="Palatino Linotype"/>
          <w:lang w:val="ru-RU"/>
        </w:rPr>
        <w:t>деха</w:t>
      </w:r>
      <w:r>
        <w:rPr>
          <w:rFonts w:cs="Palatino Linotype" w:ascii="Palatino Linotype" w:hAnsi="Palatino Linotype"/>
        </w:rPr>
        <w:t xml:space="preserve"> ба ҳоли ту ханда доранд, ки ба Исои Масеҳ имон дорӣ. Ҳар хел гапҳо мезананд нисбати ту. Ман аз б</w:t>
      </w:r>
      <w:r>
        <w:rPr>
          <w:rFonts w:cs="Palatino Linotype" w:ascii="Palatino Linotype" w:hAnsi="Palatino Linotype"/>
          <w:lang w:val="ru-RU"/>
        </w:rPr>
        <w:t>а</w:t>
      </w:r>
      <w:r>
        <w:rPr>
          <w:rFonts w:cs="Palatino Linotype" w:ascii="Palatino Linotype" w:hAnsi="Palatino Linotype"/>
        </w:rPr>
        <w:t>рои ту, ки ба Исо имон дорӣ, шарм медорам. Шояд ту дар роҳи нодурустӣ?» Ва ғайраву ғайраҳо суханон гуфт: «Худои ту канӣ? Чаро ба ту ёрдам намекунад?» Ва дилаш пур аз д</w:t>
      </w:r>
      <w:r>
        <w:rPr>
          <w:rFonts w:cs="Palatino Linotype" w:ascii="Palatino Linotype" w:hAnsi="Palatino Linotype"/>
          <w:lang w:val="ru-RU"/>
        </w:rPr>
        <w:t>ар</w:t>
      </w:r>
      <w:r>
        <w:rPr>
          <w:rFonts w:cs="Palatino Linotype" w:ascii="Palatino Linotype" w:hAnsi="Palatino Linotype"/>
        </w:rPr>
        <w:t>д буд, инро ғамхоро</w:t>
      </w:r>
      <w:r>
        <w:rPr>
          <w:rFonts w:cs="Palatino Linotype" w:ascii="Palatino Linotype" w:hAnsi="Palatino Linotype"/>
          <w:lang w:val="ru-RU"/>
        </w:rPr>
        <w:t>на</w:t>
      </w:r>
      <w:r>
        <w:rPr>
          <w:rFonts w:cs="Palatino Linotype" w:ascii="Palatino Linotype" w:hAnsi="Palatino Linotype"/>
        </w:rPr>
        <w:t xml:space="preserve"> ба ман гуфт. Рости гап аз шунидани суханони додарам дили ман ҳам махзун шуд. Лекин баъдтар бо он умеде, ки аз ҷониби Худовандам омад, ҷавоб додам: «Бигзор одамон ҳар чӣ гӯянд гуфтан гиранд. Ман дар роҳи дурустам. Худовандам Исо зинда мебошад. Ӯ бо ман аст, ҳамааш хуб мешавад». Ва ӯро суханони тасал</w:t>
      </w:r>
      <w:r>
        <w:rPr>
          <w:rFonts w:cs="Palatino Linotype" w:ascii="Palatino Linotype" w:hAnsi="Palatino Linotype"/>
          <w:lang w:val="ru-RU"/>
        </w:rPr>
        <w:t>л</w:t>
      </w:r>
      <w:r>
        <w:rPr>
          <w:rFonts w:cs="Palatino Linotype" w:ascii="Palatino Linotype" w:hAnsi="Palatino Linotype"/>
        </w:rPr>
        <w:t>ибахш гуфта баракат додам...</w:t>
      </w:r>
    </w:p>
    <w:p>
      <w:pPr>
        <w:pStyle w:val="Normal"/>
        <w:jc w:val="both"/>
        <w:rPr/>
      </w:pPr>
      <w:r>
        <w:rPr>
          <w:rFonts w:cs="Palatino Linotype" w:ascii="Palatino Linotype" w:hAnsi="Palatino Linotype"/>
        </w:rPr>
        <w:tab/>
        <w:t>Додарам аз он тарс дорад, ки маро аз сабаби ба Исои Масеҳ имондориам одамон осебе мерасонанд. Лекин дар кадом ҳолатҳои душвор набошем, Худованд мегӯяд, ки мо натарсем ва аз ҳама муҳимаш фаромӯш накунем, ки мо Худои бузург дорем. Худо моро тасаллӣ медиҳад дар ҳар душвориҳо, таъқибот ва ноумедиҳо. Ҳамду сано ба Худовандам. Ҳозир дар ин оятҳои каломи муқаддас мехонем, ки худи Худо мегӯяд, ки Маро фаромӯш макун.</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Ман, Ман тасаллидиҳандаи шумо ҳастам.</w:t>
      </w:r>
    </w:p>
    <w:p>
      <w:pPr>
        <w:pStyle w:val="Normal"/>
        <w:ind w:left="1200" w:right="992" w:hanging="0"/>
        <w:jc w:val="both"/>
        <w:rPr>
          <w:rFonts w:ascii="Palatino Linotype" w:hAnsi="Palatino Linotype" w:cs="Palatino Linotype"/>
          <w:b/>
          <w:b/>
        </w:rPr>
      </w:pPr>
      <w:r>
        <w:rPr>
          <w:rFonts w:cs="Palatino Linotype" w:ascii="Palatino Linotype" w:hAnsi="Palatino Linotype"/>
          <w:b/>
        </w:rPr>
        <w:t>Ту кистӣ, ки аз инсони миранда метарсӣ,</w:t>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аз писари одам, ки мисли гиёҳ аст?</w:t>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ту Худовандро, ки офарандаи туст,</w:t>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Ӯ осмонро бунёд кардааст фаромӯш макунӣ,</w:t>
      </w:r>
    </w:p>
    <w:p>
      <w:pPr>
        <w:pStyle w:val="Normal"/>
        <w:ind w:left="1200" w:right="992" w:hanging="0"/>
        <w:jc w:val="both"/>
        <w:rPr/>
      </w:pPr>
      <w:r>
        <w:rPr>
          <w:rFonts w:cs="Palatino Linotype" w:ascii="Palatino Linotype" w:hAnsi="Palatino Linotype"/>
          <w:b/>
        </w:rPr>
        <w:t>Ва ҳамеша, ҳар рӯз аз хашми ситамгар,</w:t>
      </w:r>
    </w:p>
    <w:p>
      <w:pPr>
        <w:pStyle w:val="Normal"/>
        <w:ind w:left="1200" w:right="992" w:hanging="0"/>
        <w:jc w:val="both"/>
        <w:rPr/>
      </w:pPr>
      <w:r>
        <w:rPr>
          <w:rFonts w:cs="Palatino Linotype" w:ascii="Palatino Linotype" w:hAnsi="Palatino Linotype"/>
          <w:b/>
        </w:rPr>
        <w:t>Вақте ки вай барои нобуд кардан ом</w:t>
      </w:r>
      <w:r>
        <w:rPr>
          <w:rFonts w:cs="Palatino Linotype" w:ascii="Palatino Linotype" w:hAnsi="Palatino Linotype"/>
          <w:b/>
          <w:lang w:val="ru-RU"/>
        </w:rPr>
        <w:t>о</w:t>
      </w:r>
      <w:r>
        <w:rPr>
          <w:rFonts w:cs="Palatino Linotype" w:ascii="Palatino Linotype" w:hAnsi="Palatino Linotype"/>
          <w:b/>
        </w:rPr>
        <w:t>да мегардад.</w:t>
      </w:r>
    </w:p>
    <w:p>
      <w:pPr>
        <w:pStyle w:val="Normal"/>
        <w:ind w:left="1200" w:right="992" w:hanging="0"/>
        <w:jc w:val="both"/>
        <w:rPr>
          <w:rFonts w:ascii="Palatino Linotype" w:hAnsi="Palatino Linotype" w:cs="Palatino Linotype"/>
          <w:b/>
          <w:b/>
        </w:rPr>
      </w:pPr>
      <w:r>
        <w:rPr>
          <w:rFonts w:cs="Palatino Linotype" w:ascii="Palatino Linotype" w:hAnsi="Palatino Linotype"/>
          <w:b/>
        </w:rPr>
        <w:t>Вале хашми ситамгар куҷост?</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 xml:space="preserve">Барои ҳамин </w:t>
      </w:r>
      <w:r>
        <w:rPr>
          <w:rFonts w:cs="Palatino Linotype" w:ascii="Palatino Linotype" w:hAnsi="Palatino Linotype"/>
          <w:lang w:val="ru-RU"/>
        </w:rPr>
        <w:t>,</w:t>
      </w:r>
      <w:r>
        <w:rPr>
          <w:rFonts w:cs="Palatino Linotype" w:ascii="Palatino Linotype" w:hAnsi="Palatino Linotype"/>
        </w:rPr>
        <w:t>натарсида аз одам</w:t>
      </w:r>
      <w:r>
        <w:rPr>
          <w:rFonts w:cs="Palatino Linotype" w:ascii="Palatino Linotype" w:hAnsi="Palatino Linotype"/>
          <w:lang w:val="ru-RU"/>
        </w:rPr>
        <w:t>о</w:t>
      </w:r>
      <w:r>
        <w:rPr>
          <w:rFonts w:cs="Palatino Linotype" w:ascii="Palatino Linotype" w:hAnsi="Palatino Linotype"/>
        </w:rPr>
        <w:t xml:space="preserve">н, ба ҳар кас багӯй, </w:t>
      </w:r>
      <w:r>
        <w:rPr>
          <w:rFonts w:cs="Palatino Linotype" w:ascii="Palatino Linotype" w:hAnsi="Palatino Linotype"/>
          <w:lang w:val="ru-RU"/>
        </w:rPr>
        <w:t>к</w:t>
      </w:r>
      <w:r>
        <w:rPr>
          <w:rFonts w:cs="Palatino Linotype" w:ascii="Palatino Linotype" w:hAnsi="Palatino Linotype"/>
        </w:rPr>
        <w:t>и ту имон ба Худованди Исои Масеҳ дорӣ. Вақте ки ту дар бораи Исои Масеҳ шаҳодат медиҳӣ, фаромӯш макун, ки Худои ту кист ва ба чӣ қодир мебошад.</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Ман Худованд Худои ту ҳастам, ки баҳрро ба чӯшу хурӯш меоварам, то ки мавҷҳояш наъра кашад; Худованди лашкарҳо исми Ман аст.</w:t>
      </w:r>
    </w:p>
    <w:p>
      <w:pPr>
        <w:pStyle w:val="Normal"/>
        <w:ind w:left="1200" w:right="992" w:hanging="0"/>
        <w:jc w:val="right"/>
        <w:rPr>
          <w:rFonts w:ascii="Palatino Linotype" w:hAnsi="Palatino Linotype" w:cs="Palatino Linotype"/>
          <w:b/>
          <w:b/>
        </w:rPr>
      </w:pPr>
      <w:r>
        <w:rPr>
          <w:rFonts w:cs="Palatino Linotype" w:ascii="Palatino Linotype" w:hAnsi="Palatino Linotype"/>
          <w:b/>
        </w:rPr>
        <w:t>Ишаъё 51:12-15</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Шояд касе аз шумо рӯҳафтода ва ноумед шуда, мегӯяд: «Худо маро фромӯш кардааст». Ба шумо, азизонам, худи Худо бо каломаш ҷавоб медиҳад. Бодиққат хонед ва фикрҳоятонро нисбати Худо дигар намоед.</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Инҳоро дар хотир нигоҳ дор, эй Яъқуб ва эй Исроил, зеро ки ту бандаи Ман ҳастӣ; Ман туро ба вуҷуд овардаам; ту бандаи ман ҳастӣ, эй Исроил, ту аз хотири Ман фаромӯш нахоҳӣ шу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Ишаъё 44:21</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Дар вақти навишта истодани ин китоб ба хонаам апаи Раъно омаданд. Синну солашон аз панҷоҳ гузаштагӣ </w:t>
      </w:r>
      <w:r>
        <w:rPr>
          <w:rFonts w:cs="Palatino Linotype" w:ascii="Palatino Linotype" w:hAnsi="Palatino Linotype"/>
          <w:lang w:val="ru-RU"/>
        </w:rPr>
        <w:t>аст</w:t>
      </w:r>
      <w:r>
        <w:rPr>
          <w:rFonts w:cs="Palatino Linotype" w:ascii="Palatino Linotype" w:hAnsi="Palatino Linotype"/>
        </w:rPr>
        <w:t>. Худашон имон ба Исои Масеҳ доранд. Якто духтаре доранд, ки дар донишгоҳ таҳсил мекунад, шавҳарашон хеле барвақт Раъно- апаро партофта ба Руссия рафтааст ва ҳеҷ кӯмак намекунанд. Зиндагиашон душвор мебошад. Он кас бо чашмони гиряолуд гуфтанд: «Нур, вазъиятам вазнин, соҳиби хона моро дар ин зимистон аз хона пеш карда истодааст. Мо ба куҷо равем</w:t>
      </w:r>
      <w:r>
        <w:rPr>
          <w:rFonts w:cs="Palatino Linotype" w:ascii="Palatino Linotype" w:hAnsi="Palatino Linotype"/>
          <w:lang w:val="ru-RU"/>
        </w:rPr>
        <w:t>,</w:t>
      </w:r>
      <w:r>
        <w:rPr>
          <w:rFonts w:cs="Palatino Linotype" w:ascii="Palatino Linotype" w:hAnsi="Palatino Linotype"/>
        </w:rPr>
        <w:t xml:space="preserve"> намедонам. Аз ин душвориҳо хаста шудам. Гӯё, ки ман ба ҳеҷ кас даркор нестам. Ва Худо ҳам гӯё маро фаромӯш кардааст». Ман ҷавоб додам: «Раъно-апа , Худовандам Исои Масеҳ ҳеҷ гоҳ шумоёнро фаромӯш намекунад. Шавҳаратон шумо ва духтаратонро фаромӯш кард. Хешу таборатон аз ҳоли шумоён хабаре намегиранд. Лекин Худо ёди шумоён мекунад. Ӯ ҳатман ба шумоён кӯмак мекунад». Чунонки ёди Роҳел, зани Яъқуб намуд. Роҳел бефарзанд буд. Ҳаро боре пеши Худо гиря мекард.</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Худо Роҳелро ба ёд овард, ва дуои ӯро шунид, ва батни ӯро кушод. Ва ӯ ҳомила шуд, ва писаре зоид, ва гуфт: «Худо нанги маро аз миён барошт.»</w:t>
      </w:r>
    </w:p>
    <w:p>
      <w:pPr>
        <w:pStyle w:val="Normal"/>
        <w:ind w:left="1200" w:right="992" w:hanging="0"/>
        <w:jc w:val="right"/>
        <w:rPr>
          <w:rFonts w:ascii="Palatino Linotype" w:hAnsi="Palatino Linotype" w:cs="Palatino Linotype"/>
          <w:b/>
          <w:b/>
        </w:rPr>
      </w:pPr>
      <w:r>
        <w:rPr>
          <w:rFonts w:cs="Palatino Linotype" w:ascii="Palatino Linotype" w:hAnsi="Palatino Linotype"/>
          <w:b/>
        </w:rPr>
        <w:t>Ҳастӣ 30:22-23</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Мо одамон ҳар касеро, кӣ ба мо некӣ мекунад, дар хотир нигоҳ медорем. Ва ҳар боре, ки бо шахси ёрдам ва некикарда вохӯрем, ӯ албатта мегӯяд: «Ман туро фаромӯш накардаам». Ин хости дили Худованд мебошад, ки мо ба шахсони дар мусибат буда кӯмак намоем</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1200" w:right="992" w:hanging="0"/>
        <w:jc w:val="both"/>
        <w:rPr/>
      </w:pPr>
      <w:r>
        <w:rPr>
          <w:rFonts w:cs="Palatino Linotype" w:ascii="Palatino Linotype" w:hAnsi="Palatino Linotype"/>
          <w:b/>
        </w:rPr>
        <w:t xml:space="preserve">Хушо касе, кӣ ба бенаво эътибор медиҳад! Дар рӯзи мусибат Худованд ӯро раҳо хоҳад кард. Худованд ӯро нигаҳбонӣ хоҳад кард ва зинда хоҳад монод, ва ӯ дар замин хушбахт хоҳад буд. ва Ту ӯро ба дасти душманонаш нахоҳӣ супурд. Худованд ӯро бар бистари беморӣ ёварӣ хоҳад кард тамоми вақти хобидани ӯ Ту дар бемории ӯ нигоҳубин хоҳӣ кард. </w:t>
      </w:r>
    </w:p>
    <w:p>
      <w:pPr>
        <w:pStyle w:val="Normal"/>
        <w:ind w:left="1200" w:right="992" w:hanging="0"/>
        <w:jc w:val="right"/>
        <w:rPr>
          <w:rFonts w:ascii="Palatino Linotype" w:hAnsi="Palatino Linotype" w:cs="Palatino Linotype"/>
          <w:b/>
          <w:b/>
        </w:rPr>
      </w:pPr>
      <w:r>
        <w:rPr>
          <w:rFonts w:cs="Palatino Linotype" w:ascii="Palatino Linotype" w:hAnsi="Palatino Linotype"/>
          <w:b/>
        </w:rPr>
        <w:t>Забур 40:1-4</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Вақте ки худ ба корҳои хайриявӣ машғул будам, дар ҳабсхонаҳои Тоҷикистон, як рӯз ба беморхонаи ҳабсхона даромадам ва дар он ҷо ҳамдеҳаам Саидро дидам. Ӯ аз дидани ман хеле шод шуд. Бо ҳам аҳволпурсӣ кардем. Фаҳмидам, ки падару модараш вафот карданд ва ҳеч кас ба аёдаташ намеояд. Худ гирифтори бемории пуст буда, аз ин дард азоб мекашид. Рӯзи дигар доруҳои даркориро ба ӯ доданд. Ман аз шахсе, кӣ дар он ҷо кор мекард, бо беморон илтимос намудам,ки Саидро табобати хуб намояд. Онҳо Саидро табобат карданд. Солҳо гузаштанд. Ман ба деҳа рафтам. Саидро дидам, ӯ масти шароб буд. Лекин калавида-калавида ба наздам омада аҳволпурсӣ карда гуфт: «Акаи Нур, ман некии шуморо фаромӯш накардаам. Шумо дар ҳабсхона ҷони маро аз марг раҳондед». Изҳори миннатдори намуда рафт.</w:t>
      </w:r>
    </w:p>
    <w:p>
      <w:pPr>
        <w:pStyle w:val="Normal"/>
        <w:jc w:val="both"/>
        <w:rPr/>
      </w:pPr>
      <w:r>
        <w:rPr>
          <w:rFonts w:cs="Palatino Linotype" w:ascii="Palatino Linotype" w:hAnsi="Palatino Linotype"/>
        </w:rPr>
        <w:tab/>
        <w:t>Мо, ҳамаи имондорон ба Исои Масеҳи Худованд, хушбахттарин одамони рӯи дунё мебошем. Медонед барои чӣ? Чунки фақат мо метавонем Худои бузургро падар бигӯем. Падари мо як</w:t>
      </w:r>
      <w:r>
        <w:rPr>
          <w:rFonts w:cs="Palatino Linotype" w:ascii="Palatino Linotype" w:hAnsi="Palatino Linotype"/>
          <w:lang w:val="ru-RU"/>
        </w:rPr>
        <w:t>к</w:t>
      </w:r>
      <w:r>
        <w:rPr>
          <w:rFonts w:cs="Palatino Linotype" w:ascii="Palatino Linotype" w:hAnsi="Palatino Linotype"/>
        </w:rPr>
        <w:t xml:space="preserve">аву ягона мебошад. </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Чунки шумо рӯҳи бандагиро қабул накардаед, ки боз ҳаросон шавед, балки Рӯҳи фарзандхондагиро шабул кардаед, ки ба Он мо нидо мекунем: «Эй Або, эй Падар!» Ҳамон Рӯҳ ба рӯҳи мо шаҳодат медиҳад, ки мо фарзандони Худо ҳастем..</w:t>
      </w:r>
    </w:p>
    <w:p>
      <w:pPr>
        <w:pStyle w:val="Normal"/>
        <w:ind w:left="1200" w:right="992" w:hanging="0"/>
        <w:jc w:val="right"/>
        <w:rPr>
          <w:rFonts w:ascii="Palatino Linotype" w:hAnsi="Palatino Linotype" w:cs="Palatino Linotype"/>
          <w:b/>
          <w:b/>
        </w:rPr>
      </w:pPr>
      <w:r>
        <w:rPr>
          <w:rFonts w:cs="Palatino Linotype" w:ascii="Palatino Linotype" w:hAnsi="Palatino Linotype"/>
          <w:b/>
        </w:rPr>
        <w:t>Румиён 8:15-16</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Падарони заминии мо барои хушбахтии фарзандонашон ҳамаи кори аз дасташон меомадагиро мекунанд. Онҳо, яъне падараонмон, моро тарбия мекунанд, нағз мехононанд, либосҳои беҳтаринро мепӯшонанд, хонаҳо месозанд ва ғайраҳо, то мо мӯҳтоҷи ҳеҷ чиз набошем. Аз ҳоли мо ҳама вақт хабар мегиранд, Падари осмониамон бароямон фарзанди ягонаашро, Исои Масеҳро қурбонӣ кард, то мо ҳамроҳи Ӯ зиндагонӣ намоем, ба дӯзах наравем. Дар ҳар душвориҳо Падари осмониамон бо мо мебошад. Ӯ метавонад ҳар як мӯҳтоҷии мор</w:t>
      </w:r>
      <w:r>
        <w:rPr>
          <w:rFonts w:cs="Palatino Linotype" w:ascii="Palatino Linotype" w:hAnsi="Palatino Linotype"/>
          <w:lang w:val="ru-RU"/>
        </w:rPr>
        <w:t>о</w:t>
      </w:r>
      <w:r>
        <w:rPr>
          <w:rFonts w:cs="Palatino Linotype" w:ascii="Palatino Linotype" w:hAnsi="Palatino Linotype"/>
        </w:rPr>
        <w:t xml:space="preserve"> қонеъ намояд. Ба қуввату қудрати Падарҷони мо ҳеҷ кас баробар шуда наметавонад.</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Худовандро васф гӯед, эй фарзандони Худо! Дар шаъни Худованда васфи ҷалол ва қувватро бигӯед. Дар шаъни Худованд васфи ҷалоли исми Ӯро бигӯед; ба Худованд дар шавқати қудсият саҷда кунед. Овози Худованд бар обҳост; Худои ҷалол гулдуррос мезанад; Худованд болои обҳои бисёр аст. Овози Худованд пурқувват аст; овози Худованд пуршукӯҳ аст. Овози Худованд арзҳоро мешиканад; Худованд арзҳои Лубнонро мешиканад; ва онҳоро мисли гӯсолае мерақсонад; Лубно ва Сирюнро мисли бачаи гови ваҳшӣ. Овози Худованд забонаҳои оташро чақмоқ мезанонад. Овози Худованд биёбонро меларзонад; Худованд биёбони Қодешро меларзонад. Овози Худованд оҳуёнро ба дарди зоиш меандозад ва ҷангалҳоро бараҳна мекунад; ва дар қасри Ӯ ҳама ҷалолро ба забон меоваранд. Худованд бар тӯфон нишаста буд; ва Худованд ба</w:t>
      </w:r>
      <w:r>
        <w:rPr>
          <w:rFonts w:cs="Palatino Linotype" w:ascii="Palatino Linotype" w:hAnsi="Palatino Linotype"/>
          <w:b/>
          <w:lang w:val="ru-RU"/>
        </w:rPr>
        <w:t>р</w:t>
      </w:r>
      <w:r>
        <w:rPr>
          <w:rFonts w:cs="Palatino Linotype" w:ascii="Palatino Linotype" w:hAnsi="Palatino Linotype"/>
          <w:b/>
        </w:rPr>
        <w:t xml:space="preserve"> тахти подшоҳӣ хоҳад нишаст то абад. Худованд қавми Худро қувват хоҳад бахшид; Худованд ба қавми Худ дар роҳи сулҳу осоиштагӣ баракат хоҳад хост.</w:t>
      </w:r>
    </w:p>
    <w:p>
      <w:pPr>
        <w:pStyle w:val="Normal"/>
        <w:ind w:left="1200" w:right="992" w:hanging="0"/>
        <w:jc w:val="right"/>
        <w:rPr>
          <w:rFonts w:ascii="Palatino Linotype" w:hAnsi="Palatino Linotype" w:cs="Palatino Linotype"/>
          <w:b/>
          <w:b/>
        </w:rPr>
      </w:pPr>
      <w:r>
        <w:rPr>
          <w:rFonts w:cs="Palatino Linotype" w:ascii="Palatino Linotype" w:hAnsi="Palatino Linotype"/>
          <w:b/>
        </w:rPr>
        <w:t>Забур 28</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ab/>
        <w:t xml:space="preserve">Дили Худои Падар пур аз муҳаббат </w:t>
      </w:r>
      <w:r>
        <w:rPr>
          <w:rFonts w:cs="Palatino Linotype" w:ascii="Palatino Linotype" w:hAnsi="Palatino Linotype"/>
          <w:lang w:val="ru-RU"/>
        </w:rPr>
        <w:t>аст</w:t>
      </w:r>
      <w:r>
        <w:rPr>
          <w:rFonts w:cs="Palatino Linotype" w:ascii="Palatino Linotype" w:hAnsi="Palatino Linotype"/>
        </w:rPr>
        <w:t xml:space="preserve">. Ӯ туро сахт дӯст медорад. Шояд, ту гуноҳе кардаӣ ё бо ягон сабабҳо аз Худои Падар дур шудаӣ, он оташ, ки пеш дар дилат нисбати Худо доштаӣ, хомӯш шудааст ? Ё дилат аз Худо ранҷидааст? Чизе ки ба ту рӯй надода бошад ҳам, бидон Худои Падар туро фаромӯш накардааст, Ӯ тӯро интизор мебошад, ки боз ба оғӯши гармаш бигирад. </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Боз гуфт: «Шахсе ду писар дошт; ва хурдии онҳо ба падар гуфт: «Эй падар! Он қисми молу мулкро, ки бояд ба ман расад, ба ман деҳ». Ва падар дороии худро ба онҳо тақсим кард. Баъд аз чанд рӯз писари хурдӣ ҳар он чи дошт, ҷамъ карда, ба кишвари дурдасте рафт ва дар он ҷо дороии худро дар айшу нӯш исроф намуд. Вақте ки ҳамаашро сарф кард, қаҳтии сахте дар он кишвар рӯй дод, ва ӯ ба мӯҳтоҷӣ дучор шуд; ва рафта, хизматгори яке аз сокинони он кишвар шуд, ки вай ӯро ба саҳрои худ фиристод, то ки хукбонӣ кунад; ва ӯ орзу дошт шиками худро аз ҳарнубе, ки хукон мехӯрданд, пур кунад, лекин ҳеҷ кас онро ба ӯ намедод. Оқибат ӯ ба худ омада, гуфт: «Чӣ қадаре аз муздорони падарам нони фаровон доранд, аммо ман дар ин ҷо аз гуруснагӣ ба ҳалокат мерасам! Бархоста, назди падарам меравам ва ба вай мегӯям: эй падар! Ман пеши осмон ва пеши ту гуноҳ кардаам, ва дигар лоиқи он нестам, ки писари ту хонда шавам; маро чун яке аз музд</w:t>
      </w:r>
      <w:r>
        <w:rPr>
          <w:rFonts w:cs="Palatino Linotype" w:ascii="Palatino Linotype" w:hAnsi="Palatino Linotype"/>
          <w:b/>
          <w:lang w:val="ru-RU"/>
        </w:rPr>
        <w:t>у</w:t>
      </w:r>
      <w:r>
        <w:rPr>
          <w:rFonts w:cs="Palatino Linotype" w:ascii="Palatino Linotype" w:hAnsi="Palatino Linotype"/>
          <w:b/>
        </w:rPr>
        <w:t xml:space="preserve">ронат қабул кун». Ва ӯ бархоста, сӯи падараш равона шуд. Ва ҳанӯз ӯ хеле дур буд, ки падараш ӯро дида, раҳмаш омад; ва тозон рафта, ӯро ба оғӯш кашиду бӯсид. Ва писар </w:t>
      </w:r>
      <w:r>
        <w:rPr>
          <w:rFonts w:cs="Palatino Linotype" w:ascii="Palatino Linotype" w:hAnsi="Palatino Linotype"/>
          <w:b/>
          <w:lang w:val="ru-RU"/>
        </w:rPr>
        <w:t>б</w:t>
      </w:r>
      <w:r>
        <w:rPr>
          <w:rFonts w:cs="Palatino Linotype" w:ascii="Palatino Linotype" w:hAnsi="Palatino Linotype"/>
          <w:b/>
        </w:rPr>
        <w:t>а вай гуфт: «Эй падар! Ман пеши осмон ва пеши ту гуноҳ кардаам, ва дигар лоиқи он нестам, ки писари ту хонда шавам». Аммо падар ба ғуломони худ гуфт: «Либоси беҳтарине оварда, ба ӯ бипӯшонед, ва ангуштарин ба дасташ ва мӯза ба пойҳояш бидиҳед; ва гӯсолаи охуриро оварда, сар буред: бихӯрем ва димоғчоқӣ кунем, зеро ки ин писарам мурда буд ва зинда шуд, гум шуда буд ва ёфт шуд». Ва ба димғчоқӣ шурӯъ карданд. Лекин писари калонии вай дар саҳро буд; ва ҳангоме ки баргашта, ба хона наздик шуд, садоҳои суруду сурур ба гӯшаш расид; ва яке аз хизматгоронро ҷеғ зада, пурсид, ки ин чӣ маъно дорад? Вай ба ӯ гуфт: «Бародарат омад, ва падарат гӯсолаи охуриро сар бурид, чунки ӯро сиҳат саломат дид». Ӯ ба хашм омада, нахост ба хона дарояд. Ва падараш баромада, ӯро ҷеғ зад. аммо ӯ дар ҷавоби падараш гуфт: «Инак, чандин сол аст, ки ман ба ту хизмат мекунам ва ҳаргиз аз фармони ту гардан натофтаам; вале ту ҳаргиз ба ман як бузғола ҳам додаӣ, то ки бо дӯстони худ димоғчоқӣ кунам; ва чун ин писарат, ки дороии туро ба фоҳишаҳо барбод додааст, гашта омад, ту барои вай гӯсолаи охуриро сар буридаӣ». Ба ӯ гуфт: «Писарам! Ту ҳамеша бо ман ҳастӣ, ва ҳар он чи ман дорам, аз они туст; аммо ба он мебосист шодӣ ва димоғчоқӣ мекардем, ки ин бародарат мурда буд ва зинда шуд, гум шуда буд ва ёфт шу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Луқо 15:11-32</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Ана дар ҳамин оятҳо дили Худои Падар кушоду равшан нишон дода шудааст. Бигзор Рӯҳи Муқаддас дили ҳар хонандаро кушояд, вақте ки ин оятҳоро мехонад, то онҳо фаҳманд, ки дили Худои Падар чӣ гуна мебошад. Омин.</w:t>
      </w:r>
    </w:p>
    <w:p>
      <w:pPr>
        <w:pStyle w:val="Normal"/>
        <w:jc w:val="both"/>
        <w:rPr/>
      </w:pPr>
      <w:r>
        <w:rPr>
          <w:rFonts w:cs="Palatino Linotype" w:ascii="Palatino Linotype" w:hAnsi="Palatino Linotype"/>
        </w:rPr>
        <w:tab/>
        <w:t xml:space="preserve">Вақте ки ба Исои Масеҳ имон овардам, падарам сахт ба тарсу ҳарос афтод, ки мани пеш мусулмони ашадӣ масеҳӣ шудам. Ӯ фикр кард, ки одамони дигар маро аз роҳ бароварданд ё бо дигар воситаҳо сарамро гаранг намуданд. Имондории маро ба Исо хатар ба ҳаёти шахсиам дониста, бо ҳар роҳ мехост боз маро мусулмон намояд. Аз хона пеш кард, чанд бор зад. Мегуфт: «Писарам, ман ҳар хоҳиши дилатро иҷро мекунам, фақат аз роҳат гард». Баъдтар фаҳмид, ки ман дар роҳи дурустам. Ҳар касе, кӣ дар деҳа нисбати имондориам ба Исои Масех гап занад, тарафи маро гирифта мегуфт: «Ба писари ман кордор нашавед». Ҳар бор ба хона биёям, ӯ хурсанд шуда маро ба оғӯшаш мегирифт. Аз ман фахр карда, тарафдориам мекард. Ӯ маро дӯст медошт. Дар хотир дорам вақте, ки мо хурдсол будем, ҳангоми хӯрокхӯрӣ ӯ ҳамчун сардори оила гӯштро тақсим карда, аввал ба ҳар яки мо медод. Луқмаи калонро ба мо дода, худаш дар охир луқмаи майдаро мехӯрд. Дар тамоми зиндагияш хушбахтии моро мехост. Модарам ба ман нақл кард, ки падарам як рӯз пеш аз маргаш дар вақти хӯроки шом, номи ҳар яки мо, фарзандонро гирифта дуои нек дод. Падарҷонам, ташаккур барои </w:t>
      </w:r>
      <w:r>
        <w:rPr>
          <w:rFonts w:cs="Palatino Linotype" w:ascii="Palatino Linotype" w:hAnsi="Palatino Linotype"/>
          <w:lang w:val="ru-RU"/>
        </w:rPr>
        <w:t>мухаббат ва парастории</w:t>
      </w:r>
      <w:r>
        <w:rPr>
          <w:rFonts w:cs="Palatino Linotype" w:ascii="Palatino Linotype" w:hAnsi="Palatino Linotype"/>
        </w:rPr>
        <w:t xml:space="preserve"> ту. Ман аз ту мин</w:t>
      </w:r>
      <w:r>
        <w:rPr>
          <w:rFonts w:cs="Palatino Linotype" w:ascii="Palatino Linotype" w:hAnsi="Palatino Linotype"/>
          <w:lang w:val="ru-RU"/>
        </w:rPr>
        <w:t>н</w:t>
      </w:r>
      <w:r>
        <w:rPr>
          <w:rFonts w:cs="Palatino Linotype" w:ascii="Palatino Linotype" w:hAnsi="Palatino Linotype"/>
        </w:rPr>
        <w:t>атдорам ва туро дӯст медорам...</w:t>
      </w:r>
    </w:p>
    <w:p>
      <w:pPr>
        <w:pStyle w:val="Normal"/>
        <w:jc w:val="both"/>
        <w:rPr/>
      </w:pPr>
      <w:r>
        <w:rPr>
          <w:rFonts w:cs="Palatino Linotype" w:ascii="Palatino Linotype" w:hAnsi="Palatino Linotype"/>
        </w:rPr>
        <w:tab/>
        <w:t xml:space="preserve">Муҳаббати Падарии осмониамон нисбати мо он қадар зиёд мебошад, ки мо тамоми умри худ фаҳмида наметавонем. Агар ҳар яке аз мо ба хоти биёрем, Худо чӣ қадар некиҳо кардааст. Мо бояд ҳама вақт аз Падари осмонии худ миннатдор бошем. Некиҳояшро фаромӯш накунем. </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 xml:space="preserve">Эй ҷонам, Худовандро муборак бихон, ва эй тамоми ботинам –исми қуддуси Ӯро. Эй ҷонам, Худовандро муборак бихон, ва ҳамаи некиҳои Ӯро фаромӯш накун. </w:t>
      </w:r>
    </w:p>
    <w:p>
      <w:pPr>
        <w:pStyle w:val="Normal"/>
        <w:ind w:left="1200" w:right="992" w:hanging="0"/>
        <w:jc w:val="right"/>
        <w:rPr>
          <w:rFonts w:ascii="Palatino Linotype" w:hAnsi="Palatino Linotype" w:cs="Palatino Linotype"/>
          <w:b/>
          <w:b/>
        </w:rPr>
      </w:pPr>
      <w:r>
        <w:rPr>
          <w:rFonts w:cs="Palatino Linotype" w:ascii="Palatino Linotype" w:hAnsi="Palatino Linotype"/>
          <w:b/>
        </w:rPr>
        <w:t>Забур 102:1-2</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Худо Падар дар бораи мо фикрҳои нек дорад. Дар ин пайраҳаи зиндагӣ Ӯ дасти моро дошта, ба муваффақиятҳо мебарад. Корҳое, ки Худо дар ҳаёти мо мекунад, фақат одами боақл сарфаҳм рафта, бо хушӣ қабул мекунад. Росташро гӯям, ман бисёр беақлиҳо кардам. Вақте ки Худо дар ҳаёти ман корҳоеро бар наъфи ман сар мекард, аз нофаҳмиам сӯи Худованд дод мезадам. Оҳ, чӣ қадар аз Худо минатдорам, ки Ӯ маро тоқат мекард. Охир мо к</w:t>
      </w:r>
      <w:r>
        <w:rPr>
          <w:rFonts w:cs="Palatino Linotype" w:ascii="Palatino Linotype" w:hAnsi="Palatino Linotype"/>
          <w:lang w:val="ru-RU"/>
        </w:rPr>
        <w:t>истем</w:t>
      </w:r>
      <w:r>
        <w:rPr>
          <w:rFonts w:cs="Palatino Linotype" w:ascii="Palatino Linotype" w:hAnsi="Palatino Linotype"/>
        </w:rPr>
        <w:t xml:space="preserve"> , ки сӯи Худои Падар дод мезанем. Мо Ӯро офаридаем ё Худо моро офаридааст? Албатта Худо моро офаридааст. Бубахш П</w:t>
      </w:r>
      <w:r>
        <w:rPr>
          <w:rFonts w:cs="Palatino Linotype" w:ascii="Palatino Linotype" w:hAnsi="Palatino Linotype"/>
          <w:lang w:val="ru-RU"/>
        </w:rPr>
        <w:t>а</w:t>
      </w:r>
      <w:r>
        <w:rPr>
          <w:rFonts w:cs="Palatino Linotype" w:ascii="Palatino Linotype" w:hAnsi="Palatino Linotype"/>
        </w:rPr>
        <w:t xml:space="preserve">дари </w:t>
      </w:r>
      <w:r>
        <w:rPr>
          <w:rFonts w:cs="Palatino Linotype" w:ascii="Palatino Linotype" w:hAnsi="Palatino Linotype"/>
          <w:lang w:val="ru-RU"/>
        </w:rPr>
        <w:t>о</w:t>
      </w:r>
      <w:r>
        <w:rPr>
          <w:rFonts w:cs="Palatino Linotype" w:ascii="Palatino Linotype" w:hAnsi="Palatino Linotype"/>
        </w:rPr>
        <w:t>смониам. Ман туро дӯст медорам.</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Зеро ки маро, эй Худованд, бо корҳои Худ шод кардаӣ; аъмоли дастҳои Туро тараннум хоҳам кард. Чӣ бузург аст аъмоли Ту, эй Худованд! Бениҳоят амиқ аст фикрҳои Ту. Одами беақл инро намедонад, ва аблаҳ сарфаҳм намерава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Забур 91:5-7</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ab/>
        <w:t>Вақтҳое м</w:t>
      </w:r>
      <w:r>
        <w:rPr>
          <w:rFonts w:cs="Palatino Linotype" w:ascii="Palatino Linotype" w:hAnsi="Palatino Linotype"/>
          <w:lang w:val="ru-RU"/>
        </w:rPr>
        <w:t>е</w:t>
      </w:r>
      <w:r>
        <w:rPr>
          <w:rFonts w:cs="Palatino Linotype" w:ascii="Palatino Linotype" w:hAnsi="Palatino Linotype"/>
        </w:rPr>
        <w:t xml:space="preserve">шавад, ки мо надониста аз иродаи Ӯ мебароем. Лекин Худованд бо муҳаббати худ моро огоҳ карда, боз сӯи худ бармегардонад. Шайтон хоҳишманди он аст, ки моро фирефта карда, аз иродаи Худованд барорад ва нобуд намояд. </w:t>
      </w:r>
    </w:p>
    <w:p>
      <w:pPr>
        <w:pStyle w:val="Normal"/>
        <w:ind w:firstLine="720"/>
        <w:jc w:val="both"/>
        <w:rPr>
          <w:rFonts w:ascii="Palatino Linotype" w:hAnsi="Palatino Linotype" w:cs="Palatino Linotype"/>
        </w:rPr>
      </w:pPr>
      <w:r>
        <w:rPr>
          <w:rFonts w:cs="Palatino Linotype" w:ascii="Palatino Linotype" w:hAnsi="Palatino Linotype"/>
        </w:rPr>
        <w:t>Ин ҳодиса ҳеҷ го</w:t>
      </w:r>
      <w:r>
        <w:rPr>
          <w:rFonts w:cs="Palatino Linotype" w:ascii="Palatino Linotype" w:hAnsi="Palatino Linotype"/>
          <w:lang w:val="ru-RU"/>
        </w:rPr>
        <w:t>х</w:t>
      </w:r>
      <w:r>
        <w:rPr>
          <w:rFonts w:cs="Palatino Linotype" w:ascii="Palatino Linotype" w:hAnsi="Palatino Linotype"/>
        </w:rPr>
        <w:t xml:space="preserve"> аз хотирам намеравад. Нав имондор ба Худованд Исо будам. Кӯдаки навзоди Худо будам. Бисёр чизҳоро намедонистам. Ба фишорҳои оилаамон нисбати зангириам тоқат карда натавонистам. Аз гапҳои оилаамон монда шудам, ва гуфтам: «Хайр, биё касе, ки набошад ба занӣ мегирам». Аҳли хонаводаам супориш доданд, ки ягон духтарро интихоб намоям барои занӣ. Ман ҳам як духтари навимонро интихоб намудам аз калисое, ки роҳбарашон аз </w:t>
      </w:r>
      <w:r>
        <w:rPr>
          <w:rFonts w:cs="Palatino Linotype" w:ascii="Palatino Linotype" w:hAnsi="Palatino Linotype"/>
          <w:lang w:val="ru-RU"/>
        </w:rPr>
        <w:t>давлати дигаре</w:t>
      </w:r>
      <w:r>
        <w:rPr>
          <w:rFonts w:cs="Palatino Linotype" w:ascii="Palatino Linotype" w:hAnsi="Palatino Linotype"/>
        </w:rPr>
        <w:t xml:space="preserve"> буд. Иродаи Худоро нисбати ин духтар напурсидам. Хоҳиши Худо</w:t>
      </w:r>
      <w:r>
        <w:rPr>
          <w:rFonts w:cs="Palatino Linotype" w:ascii="Palatino Linotype" w:hAnsi="Palatino Linotype"/>
          <w:lang w:val="ru-RU"/>
        </w:rPr>
        <w:t>ст</w:t>
      </w:r>
      <w:r>
        <w:rPr>
          <w:rFonts w:cs="Palatino Linotype" w:ascii="Palatino Linotype" w:hAnsi="Palatino Linotype"/>
        </w:rPr>
        <w:t xml:space="preserve"> , ки мо оиладор шавем. Лекин иродаи Ӯ нисбати интихоб кардаи мо чӣ аст? Хостам бо осонӣ аз маломатҳои одамон ва хонаводаамон халос шавам. Лекин хатои бузург кардам. Ба бемории сахт гирифтор шудам. Фишори хунам баланд шуд, сарамро дарди сахт фаро гирифт. Як дастам аз кор монд. Сулҳи Худо аз дилам гум шуд. Дар дилам нофаҳмӣ буд. Ба Худованд дуо мегуфтам, ши</w:t>
      </w:r>
      <w:r>
        <w:rPr>
          <w:rFonts w:cs="Palatino Linotype" w:ascii="Palatino Linotype" w:hAnsi="Palatino Linotype"/>
          <w:lang w:val="ru-RU"/>
        </w:rPr>
        <w:t>ф</w:t>
      </w:r>
      <w:r>
        <w:rPr>
          <w:rFonts w:cs="Palatino Linotype" w:ascii="Palatino Linotype" w:hAnsi="Palatino Linotype"/>
        </w:rPr>
        <w:t>о намеомад. Иродаи Худоро фаҳмида наметавонистам. Аз Библия ҷавоб чӯстам. Пас аз 3-4 рӯз бояд тӯй шавад. Худованд бо воситаи каломаш ҷавоб дод.</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Одами зинда чӣ ҳақ дорад гила кунад, вақте ки аз гуноҳҳои худаш ҷазо бинад? Пас, роҳҳои худро бояд тафтиш ва таҳқиқ кунем ва сӯи Худованд баргардем.</w:t>
      </w:r>
    </w:p>
    <w:p>
      <w:pPr>
        <w:pStyle w:val="Normal"/>
        <w:ind w:left="1200" w:right="992" w:hanging="0"/>
        <w:jc w:val="right"/>
        <w:rPr>
          <w:rFonts w:ascii="Palatino Linotype" w:hAnsi="Palatino Linotype" w:cs="Palatino Linotype"/>
          <w:b/>
          <w:b/>
        </w:rPr>
      </w:pPr>
      <w:r>
        <w:rPr>
          <w:rFonts w:cs="Palatino Linotype" w:ascii="Palatino Linotype" w:hAnsi="Palatino Linotype"/>
          <w:b/>
        </w:rPr>
        <w:t>Навҳаҳои Ирмиё 3:39-40</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Вақте ки фаҳмидам, ки нисбати ин духтар иродаи Худо нест, Қатъиян аз ин духтар даст кашидам. Шифо ва сулҳи Худо боз ба дилам омад. Баъдтар ин духтар ба шахси беимон шавҳар кард. Худо маро дар ин ҷо муҳофизат кард, то аз даъваташ берун наравам. Аз иродаи Худо баромадан ҳам гуноҳ мебошад. Беитоатӣ ин монанди гуноҳи ҷодугарӣ мебошад. Бисёр касон аз иродаи Худо баромада, гуноҳ карданд ва оқибат аз имон ҳам рафтанд. Ман шахсан тарс дорам нисбати баромадан аз иродаи Худо. Бигзор иродаи Худо дар ҳаёти мо шавад. Намунаи ибрат барои мо Худовандамон Исои Масеҳ мебошад, ки Ӯ ҳама вақт мегуфт: «Ман омадам, то иродаи Падарамро иҷро намоям».</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Аз ҳамон вақт Исо ба фаҳмондан ба шогирдони Худ оғоз намуд, ки Ӯ бояд ба Ерусалим равад ва аз дасти пирони саркоҳинон ва китобдонон бисёр азоб кашад, ва кушта шавад, ва пас аз се рӯз эҳё шавад. Ва Петрус Ӯро ба як сӯ бурда, ба эътироз кардан шурӯъ намуд: «Ҳошо Туро, эй Худованд! Ин ба Ту ҳаргиз рӯй нахоҳад дод!» Аммо Ӯ баргашта ба Петрус гуфт: «Эй шайтон, аз Ман дур шав! Ту васвасакоре барои Ман ҳастӣ, зеро ту на дар бораи амру наҳйи Худо, балки аз чизҳои инсонӣ андеша мекунӣ».</w:t>
      </w:r>
    </w:p>
    <w:p>
      <w:pPr>
        <w:pStyle w:val="Normal"/>
        <w:ind w:left="1200" w:right="992" w:hanging="0"/>
        <w:jc w:val="right"/>
        <w:rPr>
          <w:rFonts w:ascii="Palatino Linotype" w:hAnsi="Palatino Linotype" w:cs="Palatino Linotype"/>
          <w:b/>
          <w:b/>
        </w:rPr>
      </w:pPr>
      <w:r>
        <w:rPr>
          <w:rFonts w:cs="Palatino Linotype" w:ascii="Palatino Linotype" w:hAnsi="Palatino Linotype"/>
          <w:b/>
        </w:rPr>
        <w:t>Матто16:21-23</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Агар ту хоҳиш дошта бошӣ,ки аз паси Исо равӣ, то иродаашро иҷро намоӣ, вақте ки пеши Исо меравӣ, яъне ба осмон ва Исо ба ту гӯяд: «Ташаккур, ки иродаи Маро иҷро кардӣ». Ин оят барои ту:</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Он гоҳ Исо ба шогирдони Худ гуфт: «Агар касе хоҳад аз ақиби Ман биёяд, бояд хештанро инкор карда ва салиби худро бардошта, Маро пайравӣ намояд; зеро ҳар кӣ ҷони худро раҳонидан хоҳад, онро барбод медиҳад; ва ҳар кӣ ҷони худро дар роҳи Ман барбод диҳад, онро пайдо мекуна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Матто 16:24-25</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Дар ҳақиқат ту дар дили худ қарор додаӣ, то ки дар осмон Исо хандакунон туро пешвоз гирифта гӯяд: «Ташаккур». Пас хоҳишҳои дили худро як сӯ гузошта иродаи Худованд Исоро иҷро намо. Ҳозир, дар фикру хаёлам, агар фақат барои худ зиндагӣ намоему иродаи Худоро иҷро накунем, рӯзе ояду мурем ва Исо гӯяд: «Ман туро намешиносам». Ин даҳшатноктарин рӯз барои мо мебошад. Беҳтар ки мо таваллуд намеёфтем. Исои Худованд дар ҳақиқат моро фаромӯш намекунад. Лекин Ӯ ҳам мехоҳад, ки мо гуфтаҳояшро фаромӯш накарда иҷро намоем.</w:t>
      </w:r>
    </w:p>
    <w:p>
      <w:pPr>
        <w:pStyle w:val="Normal"/>
        <w:ind w:firstLine="720"/>
        <w:jc w:val="both"/>
        <w:rPr/>
      </w:pPr>
      <w:r>
        <w:rPr>
          <w:rFonts w:cs="Palatino Linotype" w:ascii="Palatino Linotype" w:hAnsi="Palatino Linotype"/>
        </w:rPr>
        <w:t xml:space="preserve">Мо гуфтем, ки аз иродаи Худо баромадан хело хатарнок мебошад. Агар Худованд туро даъват намояд, ки ҳамчун муаллим кор кунӣ, пас муаллимӣ намо. Агар гӯяд: «Пайғамбарӣ». Пас пайғамбарӣ намо, на пасторӣ. Як сол пеш бо бародарони миссионерон шинос шудам. Онҳо гуфтанд: «Нур, мақсади мо ба тоҷикони имондор кӯмак намудан аст , то ки онҳо ҳам миссионер шаванд дар байни халқҳои форсизабон». Ман гуфтам: «Хело фикрҳои хуб. Охир каломро маъвиза намудан ин ҳам иродаи Худо мебошад». Сӯҳбат кардем бо онҳо. Онҳо гуфтанд: «Ба ту ҳам кӯмака менамоем, то ба </w:t>
      </w:r>
      <w:r>
        <w:rPr>
          <w:rFonts w:cs="Palatino Linotype" w:ascii="Palatino Linotype" w:hAnsi="Palatino Linotype"/>
          <w:lang w:val="ru-RU"/>
        </w:rPr>
        <w:t>яке аз мамлакатхои исломи</w:t>
      </w:r>
      <w:r>
        <w:rPr>
          <w:rFonts w:cs="Palatino Linotype" w:ascii="Palatino Linotype" w:hAnsi="Palatino Linotype"/>
        </w:rPr>
        <w:t xml:space="preserve"> равӣ». Ман ҷавоб додам: «Агар Худо розӣ шавад, меравам». Чанд моҳ ҳамкорӣ кардем, сулҳи Худо дар дилам набуд. Корҳоям нағз омад намекард. ху</w:t>
      </w:r>
      <w:r>
        <w:rPr>
          <w:rFonts w:cs="Palatino Linotype" w:ascii="Palatino Linotype" w:hAnsi="Palatino Linotype"/>
          <w:lang w:val="ru-RU"/>
        </w:rPr>
        <w:t>д</w:t>
      </w:r>
      <w:r>
        <w:rPr>
          <w:rFonts w:cs="Palatino Linotype" w:ascii="Palatino Linotype" w:hAnsi="Palatino Linotype"/>
        </w:rPr>
        <w:t xml:space="preserve"> ба ху</w:t>
      </w:r>
      <w:r>
        <w:rPr>
          <w:rFonts w:cs="Palatino Linotype" w:ascii="Palatino Linotype" w:hAnsi="Palatino Linotype"/>
          <w:lang w:val="ru-RU"/>
        </w:rPr>
        <w:t>д</w:t>
      </w:r>
      <w:r>
        <w:rPr>
          <w:rFonts w:cs="Palatino Linotype" w:ascii="Palatino Linotype" w:hAnsi="Palatino Linotype"/>
        </w:rPr>
        <w:t xml:space="preserve"> савол медодам: «Чаро сулҳи Худо нест дар дилам. Охир Худованд гуфтааст одамонро наҷот диҳед». Дар дуо будам ва Худованд гуфт: «Маъвизаи ту ҳозир дар </w:t>
      </w:r>
      <w:r>
        <w:rPr>
          <w:rFonts w:cs="Palatino Linotype" w:ascii="Palatino Linotype" w:hAnsi="Palatino Linotype"/>
          <w:lang w:val="ru-RU"/>
        </w:rPr>
        <w:t>ин давлати исломи</w:t>
      </w:r>
      <w:r>
        <w:rPr>
          <w:rFonts w:cs="Palatino Linotype" w:ascii="Palatino Linotype" w:hAnsi="Palatino Linotype"/>
        </w:rPr>
        <w:t xml:space="preserve"> лозим нест, дар он</w:t>
      </w:r>
      <w:r>
        <w:rPr>
          <w:rFonts w:cs="Palatino Linotype" w:ascii="Palatino Linotype" w:hAnsi="Palatino Linotype"/>
          <w:lang w:val="ru-RU"/>
        </w:rPr>
        <w:t xml:space="preserve"> </w:t>
      </w:r>
      <w:r>
        <w:rPr>
          <w:rFonts w:cs="Palatino Linotype" w:ascii="Palatino Linotype" w:hAnsi="Palatino Linotype"/>
        </w:rPr>
        <w:t>ҷо иродаи Ман нест». Ман ҳамкориамро бо он бародаро</w:t>
      </w:r>
      <w:r>
        <w:rPr>
          <w:rFonts w:cs="Palatino Linotype" w:ascii="Palatino Linotype" w:hAnsi="Palatino Linotype"/>
          <w:lang w:val="ru-RU"/>
        </w:rPr>
        <w:t>н</w:t>
      </w:r>
      <w:r>
        <w:rPr>
          <w:rFonts w:cs="Palatino Linotype" w:ascii="Palatino Linotype" w:hAnsi="Palatino Linotype"/>
        </w:rPr>
        <w:t xml:space="preserve"> бас кардам. Боз Худованд бо ра</w:t>
      </w:r>
      <w:r>
        <w:rPr>
          <w:rFonts w:cs="Palatino Linotype" w:ascii="Palatino Linotype" w:hAnsi="Palatino Linotype"/>
          <w:lang w:val="ru-RU"/>
        </w:rPr>
        <w:t>х</w:t>
      </w:r>
      <w:r>
        <w:rPr>
          <w:rFonts w:cs="Palatino Linotype" w:ascii="Palatino Linotype" w:hAnsi="Palatino Linotype"/>
        </w:rPr>
        <w:t xml:space="preserve">му марҳаматаш маро ба роҳ ва иродаи Худ даровард. Ман як дарси калон гирифтам, ки иродаи Худо дар ҳаётамон аз ҳама боло меистад. Шайтон бисёр маккор мебошад. Ӯ дар ҳолатҳои душвори ҳаётат меояд, то туро аз иродаи Худо бароварда, пас нобуд созад. Аз ту хоҳишмандам, ки дар ҳамон калисое, ки ҳастӣ бимон, ба пул фурӯхта нашав. На пул, на мошин, на даъвати баъзе бародарон, туро хушбахт </w:t>
      </w:r>
      <w:r>
        <w:rPr>
          <w:rFonts w:cs="Palatino Linotype" w:ascii="Palatino Linotype" w:hAnsi="Palatino Linotype"/>
          <w:lang w:val="ru-RU"/>
        </w:rPr>
        <w:t>на</w:t>
      </w:r>
      <w:r>
        <w:rPr>
          <w:rFonts w:cs="Palatino Linotype" w:ascii="Palatino Linotype" w:hAnsi="Palatino Linotype"/>
        </w:rPr>
        <w:t xml:space="preserve">мекунад. </w:t>
      </w:r>
      <w:r>
        <w:rPr>
          <w:rFonts w:cs="Palatino Linotype" w:ascii="Palatino Linotype" w:hAnsi="Palatino Linotype"/>
          <w:lang w:val="ru-RU"/>
        </w:rPr>
        <w:t>М</w:t>
      </w:r>
      <w:r>
        <w:rPr>
          <w:rFonts w:cs="Palatino Linotype" w:ascii="Palatino Linotype" w:hAnsi="Palatino Linotype"/>
        </w:rPr>
        <w:t>ан дар ин</w:t>
      </w:r>
      <w:r>
        <w:rPr>
          <w:rFonts w:cs="Palatino Linotype" w:ascii="Palatino Linotype" w:hAnsi="Palatino Linotype"/>
          <w:lang w:val="ru-RU"/>
        </w:rPr>
        <w:t xml:space="preserve"> </w:t>
      </w:r>
      <w:r>
        <w:rPr>
          <w:rFonts w:cs="Palatino Linotype" w:ascii="Palatino Linotype" w:hAnsi="Palatino Linotype"/>
        </w:rPr>
        <w:t xml:space="preserve">ҷо бародаронро бад карданӣ нестам, онҳо ҳам </w:t>
      </w:r>
      <w:r>
        <w:rPr>
          <w:rFonts w:cs="Palatino Linotype" w:ascii="Palatino Linotype" w:hAnsi="Palatino Linotype"/>
          <w:lang w:val="ru-RU"/>
        </w:rPr>
        <w:t>хи</w:t>
      </w:r>
      <w:r>
        <w:rPr>
          <w:rFonts w:cs="Palatino Linotype" w:ascii="Palatino Linotype" w:hAnsi="Palatino Linotype"/>
        </w:rPr>
        <w:t xml:space="preserve">зимати Худовандро мекунанд. Лекин ту </w:t>
      </w:r>
      <w:r>
        <w:rPr>
          <w:rFonts w:cs="Palatino Linotype" w:ascii="Palatino Linotype" w:hAnsi="Palatino Linotype"/>
          <w:lang w:val="ru-RU"/>
        </w:rPr>
        <w:t xml:space="preserve">даъвати худ, </w:t>
      </w:r>
      <w:r>
        <w:rPr>
          <w:rFonts w:cs="Palatino Linotype" w:ascii="Palatino Linotype" w:hAnsi="Palatino Linotype"/>
        </w:rPr>
        <w:t>калисои худ ва пастори худро дорӣ. Худованд дар вақташ лозим бошад туро ба тамоми мамлакатҳои дунё мефиристад, то наҷоти Ӯро маъвиза намоӣ. Худо туро дар калисое, ки дар он хизмат мекунӣ, боло мебардорад.</w:t>
      </w:r>
    </w:p>
    <w:p>
      <w:pPr>
        <w:pStyle w:val="Normal"/>
        <w:ind w:firstLine="720"/>
        <w:jc w:val="both"/>
        <w:rPr/>
      </w:pPr>
      <w:r>
        <w:rPr>
          <w:rFonts w:cs="Palatino Linotype" w:ascii="Palatino Linotype" w:hAnsi="Palatino Linotype"/>
        </w:rPr>
        <w:t xml:space="preserve">Биёед ҳаёти Шоулро, ки подшоҳи Исроил буд, мебинем. Амолеқ </w:t>
      </w:r>
      <w:r>
        <w:rPr>
          <w:rFonts w:cs="Palatino Linotype" w:ascii="Palatino Linotype" w:hAnsi="Palatino Linotype"/>
          <w:lang w:val="ru-RU"/>
        </w:rPr>
        <w:t>-</w:t>
      </w:r>
      <w:r>
        <w:rPr>
          <w:rFonts w:cs="Palatino Linotype" w:ascii="Palatino Linotype" w:hAnsi="Palatino Linotype"/>
        </w:rPr>
        <w:t>ро бо тамоми молу мулкаш бо тамоми одамона</w:t>
      </w:r>
      <w:r>
        <w:rPr>
          <w:rFonts w:cs="Palatino Linotype" w:ascii="Palatino Linotype" w:hAnsi="Palatino Linotype"/>
          <w:lang w:val="ru-RU"/>
        </w:rPr>
        <w:t>ш</w:t>
      </w:r>
      <w:r>
        <w:rPr>
          <w:rFonts w:cs="Palatino Linotype" w:ascii="Palatino Linotype" w:hAnsi="Palatino Linotype"/>
        </w:rPr>
        <w:t xml:space="preserve"> ва ҳайвоноташ нест намо. Лекин Шоул бошад, ҳамаи фармонҳои Худоро иҷро нанамуд.</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Вале Шоул ва қавм Аҷаҷро, ва беҳтарин бузу гӯсфандон ва говон ва парвориён ва қӯчқорони фарбеҳ ва ҳар чизи хубро дареғ дошта, нахостанд талаф намоянд, ва фақат ҳар моли хароб ва камқиматро несту нобуд карданд. Ва каломи Худованд бар Самуил нозил шуда, гуфт: «Пушаймонам, ки Шоулро подшоҳ кардам, зеро ки ӯ аз пайравии Ман рӯй тофта, суханони Маро ба ҷо новарад». Ва Самуил ба х</w:t>
      </w:r>
      <w:r>
        <w:rPr>
          <w:rFonts w:cs="Palatino Linotype" w:ascii="Palatino Linotype" w:hAnsi="Palatino Linotype"/>
          <w:b/>
          <w:lang w:val="ru-RU"/>
        </w:rPr>
        <w:t>а</w:t>
      </w:r>
      <w:r>
        <w:rPr>
          <w:rFonts w:cs="Palatino Linotype" w:ascii="Palatino Linotype" w:hAnsi="Palatino Linotype"/>
          <w:b/>
        </w:rPr>
        <w:t>шм омада, тамоми шаб сӯи Худованд истиғоса бур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1 Подшоҳон 15:9-11</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Самуил ба подшоҳ Шоул гуфт: «Чаро фармонҳои Худовандро иҷро накардӣ? Шоул ҳамаи гуноҳро бар қавм бор карда, мехост худро сафед кунад. Аз ин ғаниматҳои ҳайвонот мехостем барои Худо қурбонӣ кунем».</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Самуил гуфт: «Оё барои Худованд қурбониҳои сӯхтанӣ ва забҳҳо ончунон матлуб аст, чунон ки шунидани овози Худованд? Шунидан, охир, аз забҳ хубтар аст, ва гӯш андохтан – аз чарбуи кӯчқорон. Зеро ки беитоатӣ мисли гуноҳи ҷодугарист, ва муқобилият – мисли бутпарастӣ. Азбаски ту каломи Худовандро рад кардӣ, Ӯ низ туро аз подшоҳи рад кар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1 Подшоҳон 15:22-23</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Дар ҳақиқат Худованд подшоҳиро аз Шоул гирифта, ба Довуд дод. Дар ҳаёти Шоул нақшаҳои бузурги Худованд буд, лекин аз сабаби беитоатӣ ин нақшаҳо иҷро нашуд. Ман аз тасаввур карданӣ он метарсам, ки вақте Худо Рӯҳи Муқаддасро аз Шоул гирифт. Ҷони Шоул дар азоб буд.</w:t>
      </w:r>
    </w:p>
    <w:p>
      <w:pPr>
        <w:pStyle w:val="Normal"/>
        <w:jc w:val="both"/>
        <w:rPr>
          <w:rFonts w:ascii="Palatino Linotype" w:hAnsi="Palatino Linotype" w:cs="Palatino Linotype"/>
        </w:rPr>
      </w:pPr>
      <w:r>
        <w:rPr>
          <w:rFonts w:cs="Palatino Linotype" w:ascii="Palatino Linotype" w:hAnsi="Palatino Linotype"/>
        </w:rPr>
        <w:tab/>
        <w:t>Дар душвориҳо Худо моро обутоб дода, характерамонро хуб менамояд. Ҳар қадаре, ки бо душвориҳои бузур рӯ ба рӯ шавӣ, ҳамон қадар даъвати ту бузург мебошад. Ҳар як душворӣ туро як қадам боз ба Худо наздик менамояд. Ту дар шинохтани Худо ба пеш меравӣ. Дар ин душвориҳо худи Худо ба ту дарсҳои махсуси худро медиҳад. Ин душвориҳоро ту бо Худо якҷоя мегузарӣ. Вақте ки мехостам ба донишгоҳ дохил шавам, дар соли аввал натавонистам. Ҳангоми тайёрӣ ба соли дигар, боз фанҳои имтиҳониро тамоми сол тайёр мекардам. Ҳамин хел дар соли чорум дохил шудам ва дар гӯрӯҳи мо қариб сад нафар донишҷӯ буданд. Онҳое, кӣ бе душворӣ дохил шуданд, хондан барои онҳо душворӣ мекард. Дар натиҷа қисми зиёди онҳо донишгоҳро партофтанд. Бо ин гуфтаниам, ки дар ин чаҳор сол Худованд бароям меҳнатдӯстӣ ва интизомро омӯзонид. Вақте ки аз ҳар мушкилиҳо мегузарем, Худо дар ин вақт дили худ ва характери худро ба мо мекушояд. Душвориҳои зиндагӣ, албатта, дар аввал дардовар буданд, хусусан ҳар боре, ки аз имтиҳонҳои дохилшавӣ намегузаштам, ба деҳа меомадам ва бо одамон рӯ ба рӯ шудан, боз гапҳои онҳоро мешунидам: «Ҳа, боз дохил нашудӣ?» Ман боша</w:t>
      </w:r>
      <w:r>
        <w:rPr>
          <w:rFonts w:cs="Palatino Linotype" w:ascii="Palatino Linotype" w:hAnsi="Palatino Linotype"/>
          <w:lang w:val="ru-RU"/>
        </w:rPr>
        <w:t>м</w:t>
      </w:r>
      <w:r>
        <w:rPr>
          <w:rFonts w:cs="Palatino Linotype" w:ascii="Palatino Linotype" w:hAnsi="Palatino Linotype"/>
        </w:rPr>
        <w:t xml:space="preserve"> мегуфтам: «Албатта</w:t>
      </w:r>
      <w:r>
        <w:rPr>
          <w:rFonts w:cs="Palatino Linotype" w:ascii="Palatino Linotype" w:hAnsi="Palatino Linotype"/>
          <w:lang w:val="ru-RU"/>
        </w:rPr>
        <w:t>,</w:t>
      </w:r>
      <w:r>
        <w:rPr>
          <w:rFonts w:cs="Palatino Linotype" w:ascii="Palatino Linotype" w:hAnsi="Palatino Linotype"/>
        </w:rPr>
        <w:t xml:space="preserve"> дохил мешавам». Агар пеш ҳангоми дохилшавӣ бештар фанҳои имтиҳониро мехондам. Дар вақти ҳозира, ки имондор мебошам, бештар каломи муқаддасро мехонам ва дар дуоҳоям рӯи Худовандро меҷӯям. Ба шумо ҳам маслиҳат медиҳам,ки каломро хонед ва рӯи Худовандро ҷустуҷӯ намоед. Барои чи ин мисолҳоро мегӯям? Барои он ки бисёр вақт мехоҳем дастони худро партофта, таслим шавем</w:t>
      </w:r>
      <w:r>
        <w:rPr>
          <w:rFonts w:cs="Palatino Linotype" w:ascii="Palatino Linotype" w:hAnsi="Palatino Linotype"/>
          <w:lang w:val="ru-RU"/>
        </w:rPr>
        <w:t>.</w:t>
      </w:r>
      <w:r>
        <w:rPr>
          <w:rFonts w:cs="Palatino Linotype" w:ascii="Palatino Linotype" w:hAnsi="Palatino Linotype"/>
        </w:rPr>
        <w:t xml:space="preserve"> Мехоҳем дар зиндагии имондориамон бо душвориҳо дучор нашавем. Душвориҳо нест, пас рӯҳан ҳам дар имон калон намешавем. Кӣ мехоҳад ин ҷаҳонро барои Исои Масеҳ дигар кунад</w:t>
      </w:r>
      <w:r>
        <w:rPr>
          <w:rFonts w:cs="Palatino Linotype" w:ascii="Palatino Linotype" w:hAnsi="Palatino Linotype"/>
          <w:lang w:val="ru-RU"/>
        </w:rPr>
        <w:t>?</w:t>
      </w:r>
      <w:r>
        <w:rPr>
          <w:rFonts w:cs="Palatino Linotype" w:ascii="Palatino Linotype" w:hAnsi="Palatino Linotype"/>
        </w:rPr>
        <w:t>. Албатта мо. Ҳар як сатре, ки навишта истодаам</w:t>
      </w:r>
      <w:r>
        <w:rPr>
          <w:rFonts w:cs="Palatino Linotype" w:ascii="Palatino Linotype" w:hAnsi="Palatino Linotype"/>
          <w:lang w:val="ru-RU"/>
        </w:rPr>
        <w:t>,</w:t>
      </w:r>
      <w:r>
        <w:rPr>
          <w:rFonts w:cs="Palatino Linotype" w:ascii="Palatino Linotype" w:hAnsi="Palatino Linotype"/>
        </w:rPr>
        <w:t xml:space="preserve"> аввал барои худам мебошад. Бо ёрии Рӯҳи Муқаддас навишта истода, худ қувват гирифта, умед ба зиндагӣ дорам. </w:t>
      </w:r>
    </w:p>
    <w:p>
      <w:pPr>
        <w:pStyle w:val="Normal"/>
        <w:jc w:val="both"/>
        <w:rPr>
          <w:rFonts w:ascii="Palatino Linotype" w:hAnsi="Palatino Linotype" w:cs="Palatino Linotype"/>
        </w:rPr>
      </w:pPr>
      <w:r>
        <w:rPr>
          <w:rFonts w:cs="Palatino Linotype" w:ascii="Palatino Linotype" w:hAnsi="Palatino Linotype"/>
        </w:rPr>
        <w:tab/>
        <w:t>Пеш аз он, ки Худовандам Исо ба хизмати худ шурӯъ намояд, дар биёбони гарм душвориҳоро аз сар гузаронид.</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Пас аз он фавран Рӯҳ Ӯро ба биёбон бурд. Ва Ӯ чиҳил рӯз дар биёбон буд ва шайтон Ӯро меозмуд; бо даррандагон рӯз мегузаронд ва фариштагон Ӯро парасторӣ мекардан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Марқӯс 1:12-13</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Агар Исо Худованд буда, то салиб аз душвориҳои сахт</w:t>
      </w:r>
      <w:r>
        <w:rPr>
          <w:rFonts w:cs="Palatino Linotype" w:ascii="Palatino Linotype" w:hAnsi="Palatino Linotype"/>
          <w:lang w:val="ru-RU"/>
        </w:rPr>
        <w:t>т</w:t>
      </w:r>
      <w:r>
        <w:rPr>
          <w:rFonts w:cs="Palatino Linotype" w:ascii="Palatino Linotype" w:hAnsi="Palatino Linotype"/>
        </w:rPr>
        <w:t>арин гузашт, мо ҳам мегузарем. Худованд моро аз душвориҳо гузаронидан мехоҳад, ки ба писари худ, Исо моро монанд кунад. Бештари мо вақте ки аз душвориҳо мегузарем, мехоҳем, ки иродаи мо шавад, на иродаи Худо. Лекин Худо дар ин душвориҳо аз мо мехоҳад, ки бигӯем: «На иродаи мо шавад, балки иродаи Ту». Худи ман имрӯз аз душвориҳо ҷонам дард карда, ба Худо гуфтам: «То кай ин давом медиҳад? Барои чӣ ин душвориҳо? Ту дар куҷоӣ, Худованд? Монда шудам аз ҳамааш» ва ғайраву ғайраҳо.</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То ба кай, эй Худованд, маро доим фаромӯш мекунӣ? То ба кай рӯи Худро аз ман пинҳон медорӣ? То ба кай ҷонам андешаҳои ҳузнангез ва дар дилам ҳар рӯз ғаму ғусса дошта бошам? То ба кай душманам бар ман дастболо бошад? Назар афканда, маро иҷобат намо, эй Худованд Худои ман! чашмонамро равшан бикун, ки мабодо хоби марг равам; мабодо душманам гӯяд: «Аз вай зӯр баромадам»; ва адуёнам шодӣ кунанд, вақте ки ман фурӯ ғалтам. Валекин ман ба эҳсони Ту таваккал менамоям; дилам дар наҷоти Ту шодӣ мекунад; дар шаъни Худованд суруд мехонам, зеро ки Ӯ ба ман таваҷҷӯҳ намудааст.</w:t>
      </w:r>
    </w:p>
    <w:p>
      <w:pPr>
        <w:pStyle w:val="Normal"/>
        <w:ind w:left="1200" w:right="992" w:hanging="0"/>
        <w:jc w:val="right"/>
        <w:rPr>
          <w:rFonts w:ascii="Palatino Linotype" w:hAnsi="Palatino Linotype" w:cs="Palatino Linotype"/>
          <w:b/>
          <w:b/>
        </w:rPr>
      </w:pPr>
      <w:r>
        <w:rPr>
          <w:rFonts w:cs="Palatino Linotype" w:ascii="Palatino Linotype" w:hAnsi="Palatino Linotype"/>
          <w:b/>
        </w:rPr>
        <w:t>Забур 12</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Шумо албатта фаҳмидед</w:t>
      </w:r>
      <w:r>
        <w:rPr>
          <w:rFonts w:cs="Palatino Linotype" w:ascii="Palatino Linotype" w:hAnsi="Palatino Linotype"/>
          <w:lang w:val="ru-RU"/>
        </w:rPr>
        <w:t>,ки</w:t>
      </w:r>
      <w:r>
        <w:rPr>
          <w:rFonts w:cs="Palatino Linotype" w:ascii="Palatino Linotype" w:hAnsi="Palatino Linotype"/>
        </w:rPr>
        <w:t xml:space="preserve"> ин таронаи Довуд мебошад. Ба фикри ман пас аз душвориҳои зиёд гузаштан, Довудро Худо «марди мувофиқи дилам» гуфт. Албатта баъдтар дар бораи Довуд низ сухан мегӯем. </w:t>
      </w:r>
    </w:p>
    <w:p>
      <w:pPr>
        <w:pStyle w:val="Normal"/>
        <w:ind w:firstLine="720"/>
        <w:jc w:val="both"/>
        <w:rPr>
          <w:rFonts w:ascii="Palatino Linotype" w:hAnsi="Palatino Linotype" w:cs="Palatino Linotype"/>
        </w:rPr>
      </w:pPr>
      <w:r>
        <w:rPr>
          <w:rFonts w:cs="Palatino Linotype" w:ascii="Palatino Linotype" w:hAnsi="Palatino Linotype"/>
        </w:rPr>
        <w:t xml:space="preserve">Меҳру муҳаббати Худованд нисбати тамоми одамони замин зиёд мебошад. Дар он гӯшаву канори дунё одамоне, кӣ камбағалона зиндагонӣ мекунанд ва гуруснагӣ мекашанд, Худовандам Исо фаромӯш накардааст. Исо ба онҳо ба воситаи ташкилотҳои хайриявӣ ва калисоҳо кӯмак менамояд.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Зеро ки мискин ба сурати абадӣ фаромӯш нахоҳад шуд, ва умеди камбағалон то ба охир барбод находад рафт.</w:t>
      </w:r>
    </w:p>
    <w:p>
      <w:pPr>
        <w:pStyle w:val="Normal"/>
        <w:ind w:left="1200" w:right="992" w:hanging="0"/>
        <w:jc w:val="right"/>
        <w:rPr>
          <w:rFonts w:ascii="Palatino Linotype" w:hAnsi="Palatino Linotype" w:cs="Palatino Linotype"/>
          <w:b/>
          <w:b/>
        </w:rPr>
      </w:pPr>
      <w:r>
        <w:rPr>
          <w:rFonts w:cs="Palatino Linotype" w:ascii="Palatino Linotype" w:hAnsi="Palatino Linotype"/>
          <w:b/>
        </w:rPr>
        <w:t>Забур 9:19</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Худованд ягон лаҳзае моро фаромӯш намекунад. Тасодуфан агар як лаҳзае мо одамонро ва замини моро фаромӯш мекард, медонед шайтон ва фариштаҳои ӯ моро чӣ мекард? Ҳамаро хоку туроб карда, заминро бо ҳар чизе, ки дорад</w:t>
      </w:r>
      <w:r>
        <w:rPr>
          <w:rFonts w:cs="Palatino Linotype" w:ascii="Palatino Linotype" w:hAnsi="Palatino Linotype"/>
          <w:lang w:val="ru-RU"/>
        </w:rPr>
        <w:t>,</w:t>
      </w:r>
      <w:r>
        <w:rPr>
          <w:rFonts w:cs="Palatino Linotype" w:ascii="Palatino Linotype" w:hAnsi="Palatino Linotype"/>
        </w:rPr>
        <w:t xml:space="preserve"> монанди тупи футбол мекард. Барои ҳамин хусусан имондорон ин фикрҳои дурӯғро ба майнаатон роҳ надиҳед. Худованд шабу рӯз дар ёди ту мебошад.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Ӯ нахоҳад гузошт, ки поят билағҷад; Нигаҳбонат пинак нахоҳад кард. Инак, нигаҳбони Исроил пина</w:t>
      </w:r>
      <w:r>
        <w:rPr>
          <w:rFonts w:cs="Palatino Linotype" w:ascii="Palatino Linotype" w:hAnsi="Palatino Linotype"/>
          <w:b/>
          <w:lang w:val="ru-RU"/>
        </w:rPr>
        <w:t>к</w:t>
      </w:r>
      <w:r>
        <w:rPr>
          <w:rFonts w:cs="Palatino Linotype" w:ascii="Palatino Linotype" w:hAnsi="Palatino Linotype"/>
          <w:b/>
        </w:rPr>
        <w:t xml:space="preserve"> нахоҳад кард ва хоб нахоҳад рафт. Худованд нигаҳбони туст; Худованд соябони туст ба ямини ту. Рӯзона офтоб туро нахоҳад зад ва шабона – моҳ. Худованд туро аз ҳар бадӣ нигоҳ хоҳад дошт, ҷонатро нигаҳдорӣ хоҳад кард. Худованд баромаданатро ва омаданатро нигоҳдорӣ хоҳад кард, аз ҳоло ва то аба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Забур 120:3-8</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ab/>
        <w:t>Мо хоб меравем, лекин Худованд ҳеҷ гоҳ хоб нарафта, моро нигаҳбонӣ мекунад. зери қанотҳои худ моро мегирад, то бадӣ ба мо наздикӣ накунад. Хар вақте ки хоб меравам, дилам пур мебошад, ки маро Худо нигаҳбонӣ мекунад. Як бор рӯъёе дидам. Ман монанди кӯдак хоб дорам, Худованд бошад, дар болои сарам бо меҳру муҳаббати падарона бо чашмони пур аз нураш нигоҳ дорад.</w:t>
      </w:r>
    </w:p>
    <w:p>
      <w:pPr>
        <w:pStyle w:val="Normal"/>
        <w:jc w:val="both"/>
        <w:rPr>
          <w:rFonts w:ascii="Palatino Linotype" w:hAnsi="Palatino Linotype" w:cs="Palatino Linotype"/>
        </w:rPr>
      </w:pPr>
      <w:r>
        <w:rPr>
          <w:rFonts w:cs="Palatino Linotype" w:ascii="Palatino Linotype" w:hAnsi="Palatino Linotype"/>
        </w:rPr>
        <w:tab/>
        <w:t>Соли 2006 ба муддати як моҳ</w:t>
      </w:r>
      <w:r>
        <w:rPr>
          <w:rFonts w:cs="Palatino Linotype" w:ascii="Palatino Linotype" w:hAnsi="Palatino Linotype"/>
          <w:lang w:val="ru-RU"/>
        </w:rPr>
        <w:t xml:space="preserve"> ба Помир рафтам,</w:t>
      </w:r>
      <w:r>
        <w:rPr>
          <w:rFonts w:cs="Palatino Linotype" w:ascii="Palatino Linotype" w:hAnsi="Palatino Linotype"/>
        </w:rPr>
        <w:t xml:space="preserve"> то хушхабарро мав</w:t>
      </w:r>
      <w:r>
        <w:rPr>
          <w:rFonts w:cs="Palatino Linotype" w:ascii="Palatino Linotype" w:hAnsi="Palatino Linotype"/>
          <w:lang w:val="ru-RU"/>
        </w:rPr>
        <w:t>ъ</w:t>
      </w:r>
      <w:r>
        <w:rPr>
          <w:rFonts w:cs="Palatino Linotype" w:ascii="Palatino Linotype" w:hAnsi="Palatino Linotype"/>
        </w:rPr>
        <w:t>иза намоям. Ҳар рӯз дар кӯчаҳо ва бозор ба одамон дар бораи Исои Масеҳи Худовандандам маъвиза мекардам. Фишорҳои сахт шуд. Рӯҳан монда шудам. Шабона бо фикру хаёлҳо хоб доштам. Чаро ба ин ҷо омадам? Ба ки даркор аст мав</w:t>
      </w:r>
      <w:r>
        <w:rPr>
          <w:rFonts w:cs="Palatino Linotype" w:ascii="Palatino Linotype" w:hAnsi="Palatino Linotype"/>
          <w:lang w:val="ru-RU"/>
        </w:rPr>
        <w:t>ъ</w:t>
      </w:r>
      <w:r>
        <w:rPr>
          <w:rFonts w:cs="Palatino Linotype" w:ascii="Palatino Linotype" w:hAnsi="Palatino Linotype"/>
        </w:rPr>
        <w:t>изаи ман? Дар ин хона танҳо хоб дорам. Оё мав</w:t>
      </w:r>
      <w:r>
        <w:rPr>
          <w:rFonts w:cs="Palatino Linotype" w:ascii="Palatino Linotype" w:hAnsi="Palatino Linotype"/>
          <w:lang w:val="ru-RU"/>
        </w:rPr>
        <w:t>ъ</w:t>
      </w:r>
      <w:r>
        <w:rPr>
          <w:rFonts w:cs="Palatino Linotype" w:ascii="Palatino Linotype" w:hAnsi="Palatino Linotype"/>
        </w:rPr>
        <w:t>иза</w:t>
      </w:r>
      <w:r>
        <w:rPr>
          <w:rFonts w:cs="Palatino Linotype" w:ascii="Palatino Linotype" w:hAnsi="Palatino Linotype"/>
          <w:lang w:val="ru-RU"/>
        </w:rPr>
        <w:t>и</w:t>
      </w:r>
      <w:r>
        <w:rPr>
          <w:rFonts w:cs="Palatino Linotype" w:ascii="Palatino Linotype" w:hAnsi="Palatino Linotype"/>
        </w:rPr>
        <w:t xml:space="preserve"> кардаам мева мебиёрад ё не? Пагоҳи бисёр шод шудам, лекин нахостам чашмонамро кушоям. Ҳамин вақт касе дастонашро ба рӯям нигоҳ дошт. Аз кафони даст як нури бузурге ба чашмонам бархӯрд. Аввал гумон кардам, ки касе ба хона даромада чароғи нураш бисёрро ба чашмонам равона карда, масхара дорад ё нурҳои бузурги офтоб аз куҷои хона даромад. Охир дари хонаам қулф. Гирди хона теппаҳои баланд ва аз ягон ҷои хона нури офтоб даромада наметавонад. Ва аз ҳама муҳимаш вақте нури офтоб ба чашмонамон бармехӯрад, чашмони моро ба дард ва сӯзише мебиёрад. Лекин ин нур беҳаде рӯшнои дошта ба чашмонам форам буд. Фаҳмидам, ки Худовандам ба пеши ман омад ва ин нури Ӯ буд. Фаҳмидам, ки маро тасаллӣ дода навозиши падарона мекунад... хамду сано ва ҷалол ба Худои бузурги мо Исои Масеҳ.</w:t>
      </w:r>
    </w:p>
    <w:p>
      <w:pPr>
        <w:pStyle w:val="Normal"/>
        <w:jc w:val="both"/>
        <w:rPr/>
      </w:pPr>
      <w:r>
        <w:rPr>
          <w:rFonts w:cs="Palatino Linotype" w:ascii="Palatino Linotype" w:hAnsi="Palatino Linotype"/>
        </w:rPr>
        <w:tab/>
      </w:r>
      <w:r>
        <w:rPr>
          <w:rFonts w:cs="Palatino Linotype" w:ascii="Palatino Linotype" w:hAnsi="Palatino Linotype"/>
          <w:lang w:val="ru-RU"/>
        </w:rPr>
        <w:t xml:space="preserve">Худовандам Исо мегӯяд ба ҳамаи мо, ки барои исми Ӯ ҳама бар мо нафрат ва бадиҳо мекунанд. Исо моро дар ин таъқиботҳо танҳо намегузорад. </w:t>
      </w:r>
    </w:p>
    <w:p>
      <w:pPr>
        <w:pStyle w:val="Normal"/>
        <w:jc w:val="both"/>
        <w:rPr>
          <w:rFonts w:ascii="Palatino Linotype" w:hAnsi="Palatino Linotype" w:cs="Palatino Linotype"/>
          <w:lang w:val="ru-RU"/>
        </w:rPr>
      </w:pPr>
      <w:r>
        <w:rPr>
          <w:rFonts w:cs="Palatino Linotype" w:ascii="Palatino Linotype" w:hAnsi="Palatino Linotype"/>
          <w:lang w:val="ru-RU"/>
        </w:rPr>
      </w:r>
    </w:p>
    <w:p>
      <w:pPr>
        <w:pStyle w:val="Normal"/>
        <w:ind w:left="1200" w:right="992" w:hanging="0"/>
        <w:jc w:val="both"/>
        <w:rPr/>
      </w:pPr>
      <w:r>
        <w:rPr>
          <w:rFonts w:cs="Palatino Linotype" w:ascii="Palatino Linotype" w:hAnsi="Palatino Linotype"/>
          <w:b/>
        </w:rPr>
        <w:t>Ва ба хотири Ман шуморо назди ҳокимон ва подшоҳон хоҳанд бурд, то ки барои онҳо ва ха</w:t>
      </w:r>
      <w:r>
        <w:rPr>
          <w:rFonts w:cs="Palatino Linotype" w:ascii="Palatino Linotype" w:hAnsi="Palatino Linotype"/>
          <w:b/>
          <w:lang w:val="ru-RU"/>
        </w:rPr>
        <w:t>л</w:t>
      </w:r>
      <w:r>
        <w:rPr>
          <w:rFonts w:cs="Palatino Linotype" w:ascii="Palatino Linotype" w:hAnsi="Palatino Linotype"/>
          <w:b/>
        </w:rPr>
        <w:t>қҳо шаҳодате шавад. Лекин чун шуморо таслим кунанд, андеша накунед, ки чӣ гуна ва ё чӣ бояд бигӯед; зеро ки дар он соат ба шумо ато хоҳад шуд, ки чӣ бояд гуфт; зеро ки гӯянда шумо нестед, балки Рӯҳи Падари шумост, ки дар шумо гӯянда аст.</w:t>
      </w:r>
    </w:p>
    <w:p>
      <w:pPr>
        <w:pStyle w:val="Normal"/>
        <w:ind w:left="1200" w:right="992" w:hanging="0"/>
        <w:jc w:val="right"/>
        <w:rPr>
          <w:rFonts w:ascii="Palatino Linotype" w:hAnsi="Palatino Linotype" w:cs="Palatino Linotype"/>
          <w:b/>
          <w:b/>
        </w:rPr>
      </w:pPr>
      <w:r>
        <w:rPr>
          <w:rFonts w:cs="Palatino Linotype" w:ascii="Palatino Linotype" w:hAnsi="Palatino Linotype"/>
          <w:b/>
        </w:rPr>
        <w:t>Матто 10:18-20</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Вақте ки туро мезананд, дашном медиҳанд, ба васваса наафт ва нагӯй, ки Худо туро танҳо гузоштааст дар ин лаҳзаҳо. Мумкин иҷозат диҳад Худованд, ки туро зананд ё муҳофизат менамояд. Аз ҳар ду яке рӯй медиҳад. Барои ҳамин ҳам хавотир нашав. Ҳамааш дар зери назорати Худованд рӯй медиҳад. Бисер вақтҳое, ки каломи Худоро маъвиза меардам, маро дашномҳои сахт мезаданд. Росташро гӯям ин ба ман маъқул набуд. Дилам дард мекард. Оҳиста оҳиста Худо маро омӯзонид, ки ин албатта дар ҳаёти ҳар як имондор рӯй медиҳад. Лекин мо тоқат намоем. Онҳоро бахшида</w:t>
      </w:r>
      <w:r>
        <w:rPr>
          <w:rFonts w:cs="Palatino Linotype" w:ascii="Palatino Linotype" w:hAnsi="Palatino Linotype"/>
          <w:lang w:val="ru-RU"/>
        </w:rPr>
        <w:t>,</w:t>
      </w:r>
      <w:r>
        <w:rPr>
          <w:rFonts w:cs="Palatino Linotype" w:ascii="Palatino Linotype" w:hAnsi="Palatino Linotype"/>
        </w:rPr>
        <w:t xml:space="preserve"> боз дӯст дошта барояшон дуо гуем. Исо моро та</w:t>
      </w:r>
      <w:r>
        <w:rPr>
          <w:rFonts w:cs="Palatino Linotype" w:ascii="Palatino Linotype" w:hAnsi="Palatino Linotype"/>
          <w:lang w:val="ru-RU"/>
        </w:rPr>
        <w:t>ъ</w:t>
      </w:r>
      <w:r>
        <w:rPr>
          <w:rFonts w:cs="Palatino Linotype" w:ascii="Palatino Linotype" w:hAnsi="Palatino Linotype"/>
        </w:rPr>
        <w:t xml:space="preserve">лим медиҳад, пур аз муҳаббат бошем ва одамонро дӯст дорем.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Лекин Ман ба шумо мегӯям: душманони худро дӯст бидоред, барои лаънаткунандагони худ баракат бихоҳед, ба нафраткунандагони худ некӣ кунед ва барои озордиҳандагону тахқикунандагони худ дуо гӯед, то ки фарзандони Падари худ, ки дар осмон аст, гардед; зеро Ӯ афтоби Худро бар бадону некон тулӯъ мекунонад ва борон бар одилону золимон меборона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 xml:space="preserve">Матто 5:44-45 </w:t>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Рӯзе каломи Исоро дар ҳабсхона ба маҳбусоне, кӣ барои ҷинояти зидидавлатӣ содир кардаашон нишаста буданд, мавъиза кардам. Онҳо аъзоёни ҳизби манъшуда дар Ҷумҳурии Тоҷикистон «Ҳизбу-ут-Таҳрир» буданд. Як соат зиёд мо сӯҳбат доштем. Онҳо аз ман хело хашмгин буданд, ки тоҷики масеҳиро вохӯрданд. Илова бар ин</w:t>
      </w:r>
      <w:r>
        <w:rPr>
          <w:rFonts w:cs="Palatino Linotype" w:ascii="Palatino Linotype" w:hAnsi="Palatino Linotype"/>
          <w:lang w:val="ru-RU"/>
        </w:rPr>
        <w:t>,</w:t>
      </w:r>
      <w:r>
        <w:rPr>
          <w:rFonts w:cs="Palatino Linotype" w:ascii="Palatino Linotype" w:hAnsi="Palatino Linotype"/>
        </w:rPr>
        <w:t xml:space="preserve"> каломи Исоро мав</w:t>
      </w:r>
      <w:r>
        <w:rPr>
          <w:rFonts w:cs="Palatino Linotype" w:ascii="Palatino Linotype" w:hAnsi="Palatino Linotype"/>
          <w:lang w:val="ru-RU"/>
        </w:rPr>
        <w:t>ъ</w:t>
      </w:r>
      <w:r>
        <w:rPr>
          <w:rFonts w:cs="Palatino Linotype" w:ascii="Palatino Linotype" w:hAnsi="Palatino Linotype"/>
        </w:rPr>
        <w:t>иза дорам. Аз тарафи онҳо фишори сахт меомад. Онҳо якчанд нафар буданд. Ман дар байни онҳо танҳо будам. Чунон ки ба шумо маълум бод, мо ба маҳбусон кӯмаки хайриявӣ мекардем. Онҳо чанд бор кордро даст ба дасти якдигар медоданд, я</w:t>
      </w:r>
      <w:r>
        <w:rPr>
          <w:rFonts w:cs="Palatino Linotype" w:ascii="Palatino Linotype" w:hAnsi="Palatino Linotype"/>
          <w:lang w:val="ru-RU"/>
        </w:rPr>
        <w:t>ъ</w:t>
      </w:r>
      <w:r>
        <w:rPr>
          <w:rFonts w:cs="Palatino Linotype" w:ascii="Palatino Linotype" w:hAnsi="Palatino Linotype"/>
        </w:rPr>
        <w:t>не мехостанд маро кушанд. Худованд дар он ҷо маро муҳофизат кард. Ман аз ҷоям хеста аз пеши онҳо рафта наметавонистам, гарчанде, ки дар дил хоҳиш доштам те</w:t>
      </w:r>
      <w:r>
        <w:rPr>
          <w:rFonts w:cs="Palatino Linotype" w:ascii="Palatino Linotype" w:hAnsi="Palatino Linotype"/>
          <w:lang w:val="ru-RU"/>
        </w:rPr>
        <w:t>з</w:t>
      </w:r>
      <w:r>
        <w:rPr>
          <w:rFonts w:cs="Palatino Linotype" w:ascii="Palatino Linotype" w:hAnsi="Palatino Linotype"/>
        </w:rPr>
        <w:t>тар равам. Гӯё маро занҷирбанд карда буданд. Ҳамин вақт як корманди ҳабсхона омада ба онҳо дод зада, маро аз пешашон бурд ва роҳравон ба ман гуфт: «Нур, ту худро аз онҳо дур гир, онҳо хатарнок мебошанд». Баъдтар фаҳмидам, ки ба воситаи ин корманд Худо ҷони маро раҳонид.</w:t>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ind w:left="1200" w:right="992" w:hanging="0"/>
        <w:jc w:val="both"/>
        <w:rPr/>
      </w:pPr>
      <w:r>
        <w:rPr>
          <w:rFonts w:cs="Palatino Linotype" w:ascii="Palatino Linotype" w:hAnsi="Palatino Linotype"/>
          <w:b/>
        </w:rPr>
        <w:t xml:space="preserve">Ва аз кушандагони ҷисм, кӣ ба куштани рӯҳ қодир нестанд, натарсед; балки аз Ӯ ҳаросон бошед, кӣ қодир аст ҳам ҷисм ва ҳам рӯҳро дар дӯзах нобуд кунад. </w:t>
      </w:r>
    </w:p>
    <w:p>
      <w:pPr>
        <w:pStyle w:val="Normal"/>
        <w:ind w:left="1200" w:right="992" w:hanging="0"/>
        <w:jc w:val="right"/>
        <w:rPr>
          <w:rFonts w:ascii="Palatino Linotype" w:hAnsi="Palatino Linotype" w:cs="Palatino Linotype"/>
          <w:b/>
          <w:b/>
        </w:rPr>
      </w:pPr>
      <w:r>
        <w:rPr>
          <w:rFonts w:cs="Palatino Linotype" w:ascii="Palatino Linotype" w:hAnsi="Palatino Linotype"/>
          <w:b/>
        </w:rPr>
        <w:t>Матто 10:28</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Боз як ҳодисаи аҷибе бо дӯстам, кӣ ӯ марди Худо мебошад, рӯй дод. Ӯ инро ба ман нақл намуд. Ӯ дар яке аз </w:t>
      </w:r>
      <w:r>
        <w:rPr>
          <w:rFonts w:cs="Palatino Linotype" w:ascii="Palatino Linotype" w:hAnsi="Palatino Linotype"/>
          <w:lang w:val="ru-RU"/>
        </w:rPr>
        <w:t>давлатхои исломи</w:t>
      </w:r>
      <w:r>
        <w:rPr>
          <w:rFonts w:cs="Palatino Linotype" w:ascii="Palatino Linotype" w:hAnsi="Palatino Linotype"/>
        </w:rPr>
        <w:t xml:space="preserve"> миссионер шуда хизмат мекард. Ин 6-7 сол пеш рӯй дод. Онҳо бо гӯрӯҳи худ каломи Исои Масеҳро дар байни ин халк нотарсона мавъиза мекарданд. Ҳамаи аҳолии ин маҳала медонистанд, ки онҳо имон ба Худованд Исои Масеҳ доранд. Бо дӯсти ман, як нафар писаре ҳам худро дурӯғ имондоро ба Исо гуфта, дӯсти пайдо карда, ба хонаашон тез-тез рафту омад дошт. Ана ҳамин писар гӯрӯҳи силоҳбадастони «Ал-Қоида»-ро қарибиҳои саҳар ба хонаи дӯстам, Шер, меорад. Онҳо дар ин саҳар дуо ба Худованд Исо мекарданд. Гӯрӯҳи силоҳбадастон аз девор ба хона медороянд. Ин бародарон ва хоҳаронро ба девор рост монда таҳқир мекунанд. Шерро бошад яке аз онҳо таҳқир намуда мезанад. Баъдан дӯстамро рӯй ба замин хобонида, дастҳояшро ба қафо тоб дода мехост бандад. Ҳамин вақт Шер овози Худованд Исоро мешунавад, ки мегӯяд: «Хез, ҳоло вақти мурдан не».</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Оё ду гунҷишк ба як фулус фӯрӯхта намешавад? Ва ҳоло он ки ягонтаи онҳо бе хости Падари шумо ба замин намеафтад.</w:t>
      </w:r>
    </w:p>
    <w:p>
      <w:pPr>
        <w:pStyle w:val="Normal"/>
        <w:ind w:left="1200" w:right="992" w:hanging="0"/>
        <w:jc w:val="right"/>
        <w:rPr/>
      </w:pPr>
      <w:r>
        <w:rPr>
          <w:rFonts w:cs="Palatino Linotype" w:ascii="Palatino Linotype" w:hAnsi="Palatino Linotype"/>
          <w:b/>
        </w:rPr>
        <w:t>Матто 10:29</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Дӯстам аз ҷояш хеста, ӯро ба яктараф тела дода, аз тирезаи хона ба рӯи ҳавли мебарояд. Пас аз он бо овози баланд фарёд мезанад: «Ҳой, мардум! Ба хонаи мо дузд даромад. Ҳамсояҳо овозро шунида дод мегӯянд: «Дуздро дор, мо омадем». Силоҳбадастон бошанд</w:t>
      </w:r>
      <w:r>
        <w:rPr>
          <w:rFonts w:cs="Palatino Linotype" w:ascii="Palatino Linotype" w:hAnsi="Palatino Linotype"/>
          <w:lang w:val="ru-RU"/>
        </w:rPr>
        <w:t>,</w:t>
      </w:r>
      <w:r>
        <w:rPr>
          <w:rFonts w:cs="Palatino Linotype" w:ascii="Palatino Linotype" w:hAnsi="Palatino Linotype"/>
        </w:rPr>
        <w:t xml:space="preserve"> аз тарс роҳи гурезро пеш мегира</w:t>
      </w:r>
      <w:r>
        <w:rPr>
          <w:rFonts w:cs="Palatino Linotype" w:ascii="Palatino Linotype" w:hAnsi="Palatino Linotype"/>
          <w:lang w:val="ru-RU"/>
        </w:rPr>
        <w:t>н</w:t>
      </w:r>
      <w:r>
        <w:rPr>
          <w:rFonts w:cs="Palatino Linotype" w:ascii="Palatino Linotype" w:hAnsi="Palatino Linotype"/>
        </w:rPr>
        <w:t xml:space="preserve">д. Онҳо саросимавор сӯи дарвоза гурехта, сӯи онҳо дар масофаи 3-4 метр аз яроқи автомат калашников тир мепаронанд, лекин тир ба онҳо нарасида ба зинапояи хона бармехӯрад. Онҳо ки саросима ва пур аз тарс мегурехтанд, садои давиданро дар пасашон шунида, гумон мекунанд, ки дӯстам онҳоро таъқиб дорад, боз тир мепаронанд, лекин ин даъфа тир ба писаре, кӣ худро дӯсти Шер номида, хиёнат ба дӯстӣ намуда буд, бармехӯрад. Ӯ дар ҷояш ҳалок мешавад. Дӯстам ва дигар имондорон ҳеҷ зараре намебинанд. Гӯрӯҳи яроқбадастони «Ал-Қойда»-ро баъд аз чанд соат полиси ин мамлакат дастгир мекунанд. Яроқбадастон мақсад доштанд онҳоро сар бурида ба видиокамера сабт намоянд ва ба тамоми олам нишон диҳанд. Лекин Худованд Исо онҳоро муҳофизат намуд. Чунки ба ин куштор хости Падари осмонӣ набуд. Дар ин шаҳр баъди ин ҳодиса исми Исои Масеҳ боз машҳур шуд. Бо амри Худовандам Исо ман ҳам сафар ба </w:t>
      </w:r>
      <w:r>
        <w:rPr>
          <w:rFonts w:cs="Palatino Linotype" w:ascii="Palatino Linotype" w:hAnsi="Palatino Linotype"/>
          <w:lang w:val="ru-RU"/>
        </w:rPr>
        <w:t>ин давлати исломи</w:t>
      </w:r>
      <w:r>
        <w:rPr>
          <w:rFonts w:cs="Palatino Linotype" w:ascii="Palatino Linotype" w:hAnsi="Palatino Linotype"/>
        </w:rPr>
        <w:t xml:space="preserve"> доштам. Дӯстам </w:t>
      </w:r>
      <w:r>
        <w:rPr>
          <w:rFonts w:cs="Palatino Linotype" w:ascii="Palatino Linotype" w:hAnsi="Palatino Linotype"/>
          <w:lang w:val="ru-RU"/>
        </w:rPr>
        <w:t>Сангин</w:t>
      </w:r>
      <w:r>
        <w:rPr>
          <w:rFonts w:cs="Palatino Linotype" w:ascii="Palatino Linotype" w:hAnsi="Palatino Linotype"/>
        </w:rPr>
        <w:t xml:space="preserve"> маро ба ин хона ҷой дод. Ва ҷойҳои тирҳои ба зинапоя бархӯрдаро, ки изи худро боқӣ гузошта буданд, низ нишон дод. Дӯстам Сангин боз якчанд сол дар ин шаҳр нотарсона каломи Исои Масеҳро мав</w:t>
      </w:r>
      <w:r>
        <w:rPr>
          <w:rFonts w:cs="Palatino Linotype" w:ascii="Palatino Linotype" w:hAnsi="Palatino Linotype"/>
          <w:lang w:val="ru-RU"/>
        </w:rPr>
        <w:t>ъ</w:t>
      </w:r>
      <w:r>
        <w:rPr>
          <w:rFonts w:cs="Palatino Linotype" w:ascii="Palatino Linotype" w:hAnsi="Palatino Linotype"/>
        </w:rPr>
        <w:t xml:space="preserve">иза намуд. Ҳозир ӯ яке аз роҳбарони калисои Тоҷикистон мебошад.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Лекин ҳамаи мӯйҳои сари шумо низ шумурди шудааст; пас, натарсед, шумо аз бисёр гунҷишкон бартарӣ доре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Матто 10:30-31</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Бе хости Падари осмонӣ ба ҳаёти мо ҳеҷ чизе рӯй намедиҳад. Хости Падар бошад</w:t>
      </w:r>
      <w:r>
        <w:rPr>
          <w:rFonts w:cs="Palatino Linotype" w:ascii="Palatino Linotype" w:hAnsi="Palatino Linotype"/>
          <w:lang w:val="ru-RU"/>
        </w:rPr>
        <w:t>,</w:t>
      </w:r>
      <w:r>
        <w:rPr>
          <w:rFonts w:cs="Palatino Linotype" w:ascii="Palatino Linotype" w:hAnsi="Palatino Linotype"/>
        </w:rPr>
        <w:t xml:space="preserve"> моро ба хотири Исои Масеҳ мекушанд. Ин хушбахтии бузург мебошад, вақте ки моро ба хотири номи Исои Масеҳ кушанд. Ин гуна маргро Худо на ба ҳар кас раво мебинед. Дар конфронсе, ки дар шаҳри Маскав шуда гузашт, яке аз мардони Худо баромад намуда гуфт: «Агар моро ба хотири исми Исо кушанд, бароям хизмати хуб мекунанд ва кӯмак менамоянд, ки ман тезтар ба осмон пеши Худованд Исо равам». Павлус ҳам дар ин бора мегӯяд.</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Зеро ки барои ман ҳаёт – Масеҳ аст, ва мамот – фоида аст. Аммо агар ба ҳасби ҷисм дар ҳаёт буданам ба кори ман самаре мебахшида бошад, пас намедонам, ки кадома</w:t>
      </w:r>
      <w:r>
        <w:rPr>
          <w:rFonts w:cs="Palatino Linotype" w:ascii="Palatino Linotype" w:hAnsi="Palatino Linotype"/>
          <w:b/>
          <w:lang w:val="ru-RU"/>
        </w:rPr>
        <w:t>ш</w:t>
      </w:r>
      <w:r>
        <w:rPr>
          <w:rFonts w:cs="Palatino Linotype" w:ascii="Palatino Linotype" w:hAnsi="Palatino Linotype"/>
          <w:b/>
        </w:rPr>
        <w:t>ро интихоб намоям. Ҳар дуяш ҳам маро ҷазб мекунад: орзу дорам, ки баромада, равам ва ҳамроҳи Масеҳ бошам, чунки ин беандоза беҳтар аст; валекин дар ҷисм монданам барои шумо заруртар аст.</w:t>
      </w:r>
    </w:p>
    <w:p>
      <w:pPr>
        <w:pStyle w:val="Normal"/>
        <w:ind w:left="1200" w:right="992" w:hanging="0"/>
        <w:jc w:val="right"/>
        <w:rPr>
          <w:rFonts w:ascii="Palatino Linotype" w:hAnsi="Palatino Linotype" w:cs="Palatino Linotype"/>
          <w:b/>
          <w:b/>
        </w:rPr>
      </w:pPr>
      <w:r>
        <w:rPr>
          <w:rFonts w:cs="Palatino Linotype" w:ascii="Palatino Linotype" w:hAnsi="Palatino Linotype"/>
          <w:b/>
        </w:rPr>
        <w:t>Филиппиён 1:21-24</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Худованд медонад, ки мо мӯҳтоҷи хӯрок, либос ва дигар чизҳо</w:t>
      </w:r>
      <w:r>
        <w:rPr>
          <w:rFonts w:cs="Palatino Linotype" w:ascii="Palatino Linotype" w:hAnsi="Palatino Linotype"/>
          <w:lang w:val="ru-RU"/>
        </w:rPr>
        <w:t>и</w:t>
      </w:r>
      <w:r>
        <w:rPr>
          <w:rFonts w:cs="Palatino Linotype" w:ascii="Palatino Linotype" w:hAnsi="Palatino Linotype"/>
        </w:rPr>
        <w:t xml:space="preserve"> зарур мебошем. Мо мехоҳем, ки ҳар чизи, хостаамонро Худо тез иҷро намояд. Мехоҳем Ӯ барои мо шахси сеҳрнок бошад. Мошин, ки гуфтем, мошин пайдо шавад. Хона, ки гуфтем, хона пайдо шавад ва ғайраҳо. Лекин Худо мехоҳад, ки аввал барои мо Падар бошад, мехоҳад рӯз аз рӯз Худро ба мо шинос намояд. бо мо сӯҳбат намояд. Биёед</w:t>
      </w:r>
      <w:r>
        <w:rPr>
          <w:rFonts w:cs="Palatino Linotype" w:ascii="Palatino Linotype" w:hAnsi="Palatino Linotype"/>
          <w:lang w:val="ru-RU"/>
        </w:rPr>
        <w:t>,</w:t>
      </w:r>
      <w:r>
        <w:rPr>
          <w:rFonts w:cs="Palatino Linotype" w:ascii="Palatino Linotype" w:hAnsi="Palatino Linotype"/>
        </w:rPr>
        <w:t xml:space="preserve"> падари заминии худро ба хотир биёрем. Ӯ чӣ гуна мебошад. Падари ман ҳангоме сӯҳбат мекардем</w:t>
      </w:r>
      <w:r>
        <w:rPr>
          <w:rFonts w:cs="Palatino Linotype" w:ascii="Palatino Linotype" w:hAnsi="Palatino Linotype"/>
          <w:lang w:val="ru-RU"/>
        </w:rPr>
        <w:t>,</w:t>
      </w:r>
      <w:r>
        <w:rPr>
          <w:rFonts w:cs="Palatino Linotype" w:ascii="Palatino Linotype" w:hAnsi="Palatino Linotype"/>
        </w:rPr>
        <w:t xml:space="preserve"> ман ҳоло мушкилиҳои худро нагуфта падарам медонист. Ӯ мегуфт: «Писарам, барои ту хона месозам, писарам боз бояд мошин харем ва ғайраҳо». Лекин ӯ аввал мехост, ки бо ман сӯҳбат намояд. Мехост муҳаббати падарии худро ба ман диҳад. Боз мехост ман ҳам ӯро дӯст дорам. Дар дуо хуб аст, ки мо хоҳишҳои худро ба Худо мегӯем. Худатон тасаввур намоед, ки шумо падари заминии худро дӯст медоред, фақат барои он, ки ӯ бароятон либос мехарад, хӯрок медиҳад, хона месозад. Агар ин чизҳоро бароятон намедиҳад, шумо ӯро дӯст намедоред. Боварӣ дорам ин барои падари заминиамон як зарбаи сахт мешавад, агар ӯ донад, ки нияти дили мо ҳамин аст...</w:t>
      </w:r>
    </w:p>
    <w:p>
      <w:pPr>
        <w:pStyle w:val="Normal"/>
        <w:jc w:val="both"/>
        <w:rPr>
          <w:rFonts w:ascii="Palatino Linotype" w:hAnsi="Palatino Linotype" w:cs="Palatino Linotype"/>
        </w:rPr>
      </w:pPr>
      <w:r>
        <w:rPr>
          <w:rFonts w:cs="Palatino Linotype" w:ascii="Palatino Linotype" w:hAnsi="Palatino Linotype"/>
        </w:rPr>
        <w:tab/>
        <w:t>Солҳои зиёд аст, ки дар шаҳри Душанбе хонаеро иҷора мегирам. Иҷорашинӣ, росташро гӯям, ба дилам зад. Бисёр ба Худо дуо гуфтам, то ба ман хонаи шахсиамро диҳад. Ӯ албатта ин хонаро бароям медиҳад. рӯзе дар хона нишаста ба Худои Падар дарди диламро гуфтам: «Худоё, то кай хона ба хона иҷорашинӣ мекунам? Оё ба Ту душвор мебошад, то ки як хонаи шаҳсиямро диҳӣ?» Ва дар дилам ҷавоби Худоро шунидам. Ӯ гуфт: «Нур, писарам агар, ҳозир як хонаи монанди қаср бароят диҳаму, лекин Ман дар он хона набошам, оё ту ин хонаро мехоҳӣ?» Ва ин суратро дидам дар рӯҳ, ки ман як хонаи калони зебо дорам ва худ танҳо мебошам. Худо нест бо ман дар ин хона. Аз ин ба даҳшат омадам ва гуфтам: «Худо, бигзор дар ҳаёти ман ҳеҷ чизе набошад ҳам, Ту бошӣ». Чунон ки гуфтам, Худо мӯҳтоҷиҳои моро медонад. Он дуоҳое, ки гуфтем, фаромӯш накардааст. Худо мехоҳад, ки дар ҳаёти мо аввал бошад. Хоҳиши дилаш ин аст, ки мо Ӯро аз ҳама чизҳои дунё бештар дӯст дорем ва ба Ӯ хизмат кунем.</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 xml:space="preserve">Ҳеҷ кас ба ду оғо хизмат карда наметавонад; зеро ки ё аз яке нафрат карда, дигареро дӯст хоҳад дошт, ё ба яке часпида, дигареро хор хоҳад дид. Шумо наметавонед ба Худо ва ба мамуно (сарват; баъзе қавмҳои қадимӣ худои карватро ҳамин тавр меномиданд) хизмат кунед. Бинобар ин ба шумо мегӯям: барои ҳаёти худ ғамхорӣ накунед, ки чӣ бихӯред ва чӣ бинӯшед; низ барои ҷисми худ, ки чӣ бипӯшед. Оё ҳаёт аз хӯрок ва ҷисм аз пӯшок муҳимтар нест? Ба мурғони ҳаво нигоҳ кунед, ки на мекоранд ва на медараванд ва на дар анборҳо захира мекунанд; ва Падари шумо, кӣ дар осмон аст, ба онҳо рӯзӣ мерасонад. Оё шумо аз онҳо хеле беҳтар нестед? Ва кист аз шумо, ки бо ғамхории худ қоматашро як зироъ баланд карда тавонад? Ва барои либос чаро ғамхорӣ мекунед? Ба савсанҳои саҳро назар кунед, ки чӣ гуна нашъунамо меёбанд: на меҳнат мекунанд ва на мересанд; лекин ба шумо мегӯям, ки Сулаймон ҳам бо тамоми ҷалоли худ чун яке аз онҳо либос напушидааст; пас агар Худо алафи саҳроро, ки имрӯз ҳасту фардо ба танӯр андохта мешавад, чунин бипӯшонад, магар шуморо, эй сустимонҳо, аз он беҳтар пӯшонда наметавонад! Аз ин рӯ ғамхорӣ накунед ва нагӯед: «Чӣ бихӯрем? » ё «Чӣ бинӯшем?» ё «Чӣ бипӯшем?» Чунки халқҳо дар ҷустуҷӯи ҳамаи чизҳои мебошанд, лекин Падари шумо, кӣ дар осмон аст, медонад, ки шумо ба ҳамаи ин чизҳо эҳтиёҷ доред. Аммо аввал Малакути Худо ва адолати Ӯро биҷӯед, ва ҳамаи ин чизҳо ба шумо ба таври илова дода хоҳад шуд. </w:t>
      </w:r>
    </w:p>
    <w:p>
      <w:pPr>
        <w:pStyle w:val="Normal"/>
        <w:ind w:left="1200" w:right="992" w:hanging="0"/>
        <w:jc w:val="right"/>
        <w:rPr>
          <w:rFonts w:ascii="Palatino Linotype" w:hAnsi="Palatino Linotype" w:cs="Palatino Linotype"/>
          <w:b/>
          <w:b/>
        </w:rPr>
      </w:pPr>
      <w:r>
        <w:rPr>
          <w:rFonts w:cs="Palatino Linotype" w:ascii="Palatino Linotype" w:hAnsi="Palatino Linotype"/>
          <w:b/>
        </w:rPr>
        <w:t>Матто 6:24-33</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Ман хело хурсанд</w:t>
      </w:r>
      <w:r>
        <w:rPr>
          <w:rFonts w:cs="Palatino Linotype" w:ascii="Palatino Linotype" w:hAnsi="Palatino Linotype"/>
          <w:lang w:val="ru-RU"/>
        </w:rPr>
        <w:t>ам</w:t>
      </w:r>
      <w:r>
        <w:rPr>
          <w:rFonts w:cs="Palatino Linotype" w:ascii="Palatino Linotype" w:hAnsi="Palatino Linotype"/>
        </w:rPr>
        <w:t xml:space="preserve"> , ки дар Тоҷикистон ба дунё омадам. Ма</w:t>
      </w:r>
      <w:r>
        <w:rPr>
          <w:rFonts w:cs="Palatino Linotype" w:ascii="Palatino Linotype" w:hAnsi="Palatino Linotype"/>
          <w:lang w:val="ru-RU"/>
        </w:rPr>
        <w:t>м</w:t>
      </w:r>
      <w:r>
        <w:rPr>
          <w:rFonts w:cs="Palatino Linotype" w:ascii="Palatino Linotype" w:hAnsi="Palatino Linotype"/>
        </w:rPr>
        <w:t>лакати ман, Тоҷикистон зебо мебошад. Кӯҳҳои баланд дорад. Обҳояш ширин ва мардумаш меҳмондӯст ва саҳоватманд мебошад. Заминаш пур аз дарахтони мевадор мебошад. Сарватҳои зеризаминиаш низ бой мебошад. Қисми бештарини территорияи Тоҷикистон, яъне наваду ҳафт фоизашро кӯҳҳо ташкил медиҳанд. Лекин дар дунё яке аз мамлакатҳои қашшоқтарин дониста мешавад. Тоҷикистон ва мардуми онро оё Худованд Исо фаромӯш кардааст, ки он имрӯз қашшоқ мебошад? Не. Худо баро</w:t>
      </w:r>
      <w:r>
        <w:rPr>
          <w:rFonts w:cs="Palatino Linotype" w:ascii="Palatino Linotype" w:hAnsi="Palatino Linotype"/>
          <w:lang w:val="ru-RU"/>
        </w:rPr>
        <w:t>и</w:t>
      </w:r>
      <w:r>
        <w:rPr>
          <w:rFonts w:cs="Palatino Linotype" w:ascii="Palatino Linotype" w:hAnsi="Palatino Linotype"/>
        </w:rPr>
        <w:t xml:space="preserve"> Тоҷикистон ва мардумаш нақшаи бузург дорад. Мо имондорон дуо мегӯем ва боварӣ дорем, ки Худо Тоҷикистонро гул-гулшукуфон менамояд. Тоҷикистон яке аз давлатҳои бойтарини рӯи дунё мешавад. Худовандам Исо ҳар як оилаи Тоҷикистонро баракат медиҳад. Исои Масеҳи Худованд мардуми Тоҷикистонро дӯст медорад. Оё Ӯ гиряи кӯдаконро, кӣ дар ёди падаронашон ҳастанд, фаромӯш мекунад? Падарони ин кӯдакон дар мамлакатҳои хориҷӣ кор мекунанд, то оилаашонро таъмин намоянд. Албатта</w:t>
      </w:r>
      <w:r>
        <w:rPr>
          <w:rFonts w:cs="Palatino Linotype" w:ascii="Palatino Linotype" w:hAnsi="Palatino Linotype"/>
          <w:lang w:val="ru-RU"/>
        </w:rPr>
        <w:t>,</w:t>
      </w:r>
      <w:r>
        <w:rPr>
          <w:rFonts w:cs="Palatino Linotype" w:ascii="Palatino Linotype" w:hAnsi="Palatino Linotype"/>
        </w:rPr>
        <w:t xml:space="preserve"> не. Худованд </w:t>
      </w:r>
      <w:r>
        <w:rPr>
          <w:rFonts w:cs="Palatino Linotype" w:ascii="Palatino Linotype" w:hAnsi="Palatino Linotype"/>
          <w:lang w:val="ru-RU"/>
        </w:rPr>
        <w:t>,</w:t>
      </w:r>
      <w:r>
        <w:rPr>
          <w:rFonts w:cs="Palatino Linotype" w:ascii="Palatino Linotype" w:hAnsi="Palatino Linotype"/>
        </w:rPr>
        <w:t>дуоҳое, ки мо мегӯем, фаромӯш макун.</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Бенавоён ва мискинон об металабанд, вале нест; забонашон аз ташнагӣ хушк мешавад. Ман, ки Худованд ҳастам, онҳоро иҷобат хоҳам намуд. Ман, ки Худои Исроил хастам, онҳоро тарк нахоҳам кард. Бар теппаҳои беоб наҳрҳо, ва дар миёни водиҳо чашмаҳо хоҳам кушод; биёбонро ба кӯли об, ва зимини хушкидао ба чашмаҳои об табдил хоҳам дод. Дар биёбон арз, ақоқиё, ос ва зайтуни ёбоӣ хоҳам шинонид; дар саҳро сарв, коҷ ва шашодро якҷоя хоҳам рӯёнид, то мардум бубинанд, ва бидонанд, ва диққат диҳанд, ва якҷоя фаҳм кунанд, ки дасти Худованд инро ба амал овардааст, ва Қуддуси Исроил инро офаридааст.</w:t>
      </w:r>
    </w:p>
    <w:p>
      <w:pPr>
        <w:pStyle w:val="Normal"/>
        <w:ind w:left="1200" w:right="992" w:hanging="0"/>
        <w:jc w:val="right"/>
        <w:rPr>
          <w:rFonts w:ascii="Palatino Linotype" w:hAnsi="Palatino Linotype" w:cs="Palatino Linotype"/>
          <w:b/>
          <w:b/>
        </w:rPr>
      </w:pPr>
      <w:r>
        <w:rPr>
          <w:rFonts w:cs="Palatino Linotype" w:ascii="Palatino Linotype" w:hAnsi="Palatino Linotype"/>
          <w:b/>
        </w:rPr>
        <w:t>Ишаъё 41:17-20</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Тоҷикистон ва мардуми он хело азият кашида мебоша</w:t>
      </w:r>
      <w:r>
        <w:rPr>
          <w:rFonts w:cs="Palatino Linotype" w:ascii="Palatino Linotype" w:hAnsi="Palatino Linotype"/>
          <w:lang w:val="ru-RU"/>
        </w:rPr>
        <w:t>н</w:t>
      </w:r>
      <w:r>
        <w:rPr>
          <w:rFonts w:cs="Palatino Linotype" w:ascii="Palatino Linotype" w:hAnsi="Palatino Linotype"/>
        </w:rPr>
        <w:t>д. Агар ба таърих нигоҳ намоем, ин сарзаминро аҷнабиён забт намуда ва мардумашро қатл менамуданд. Пас аз худ вайрон</w:t>
      </w:r>
      <w:r>
        <w:rPr>
          <w:rFonts w:cs="Palatino Linotype" w:ascii="Palatino Linotype" w:hAnsi="Palatino Linotype"/>
          <w:lang w:val="ru-RU"/>
        </w:rPr>
        <w:t>и</w:t>
      </w:r>
      <w:r>
        <w:rPr>
          <w:rFonts w:cs="Palatino Linotype" w:ascii="Palatino Linotype" w:hAnsi="Palatino Linotype"/>
        </w:rPr>
        <w:t>ҳо боқӣ мегузоштанд. Лекин имрӯз мо шукргузорӣ менамоем, ки давлати мо соҳибистиқлол буда, президенти пур аз муҳаббат дорем, ки мардуми Тоҷикистонро бо хоку обаш дӯст медорад. Мо бояд фахр намоем, ки одамони бузург ба монанди Рӯдакӣ, Ҳофиз, Сино, Айнӣ, Бобоҷон Ғафуров ва дигаронро доштем. Ва мо, ҳамаи мардуми Тоҷикистон</w:t>
      </w:r>
      <w:r>
        <w:rPr>
          <w:rFonts w:cs="Palatino Linotype" w:ascii="Palatino Linotype" w:hAnsi="Palatino Linotype"/>
          <w:lang w:val="ru-RU"/>
        </w:rPr>
        <w:t xml:space="preserve"> бояд</w:t>
      </w:r>
      <w:r>
        <w:rPr>
          <w:rFonts w:cs="Palatino Linotype" w:ascii="Palatino Linotype" w:hAnsi="Palatino Linotype"/>
        </w:rPr>
        <w:t xml:space="preserve"> ватандӯст буда, сарзаминамонро ободу зебо намоем. Номи Тоҷикистонро дар дунё нек гардонем.</w:t>
      </w:r>
    </w:p>
    <w:p>
      <w:pPr>
        <w:pStyle w:val="Normal"/>
        <w:ind w:firstLine="720"/>
        <w:jc w:val="both"/>
        <w:rPr>
          <w:rFonts w:ascii="Palatino Linotype" w:hAnsi="Palatino Linotype" w:cs="Palatino Linotype"/>
        </w:rPr>
      </w:pPr>
      <w:r>
        <w:rPr>
          <w:rFonts w:cs="Palatino Linotype" w:ascii="Palatino Linotype" w:hAnsi="Palatino Linotype"/>
        </w:rPr>
        <w:t>Ҳозир тамоми ҷаҳонро бӯҳрони иқтисодӣ фаро гирифтааст. Корхонаҳо муфлис шуда</w:t>
      </w:r>
      <w:r>
        <w:rPr>
          <w:rFonts w:cs="Palatino Linotype" w:ascii="Palatino Linotype" w:hAnsi="Palatino Linotype"/>
          <w:lang w:val="ru-RU"/>
        </w:rPr>
        <w:t>а</w:t>
      </w:r>
      <w:r>
        <w:rPr>
          <w:rFonts w:cs="Palatino Linotype" w:ascii="Palatino Linotype" w:hAnsi="Palatino Linotype"/>
        </w:rPr>
        <w:t>нд. Одамони зиёде дар дунё бекор монданд. Дигаргуниҳо дар тамоми соҳаҳо рӯй медиҳад. Шояд барои мо, имондорон, аз нигоҳи одамӣ, ин рӯзҳои сахт бошад. Дар оилаҳоямон камии пулиро ҳис мекунем. Лекин Худо ваъда медиҳад, ки подоши ин рӯзҳои сахте, ки мо аз сар гузарондаем ё ҳоло ҳам мегузаронем, медиҳад. Дар давраи пайғомбар Юил халқи Исроил рӯзҳои сахтро аз сар мегузаронд. Хушксолӣ буд. Мардум гуруснагӣ мекашиданд. Замин ғалла намедод. Борон намеборид. Аз дигар тараф, бар халқ чунин менамуд, ки дар ин рӯзҳои сахт Худо ҳам онҳоро фаромӯш кардааст. Одамон ноумед буданд. Дигар дар кӯчаҳои Исроил суруд хонда намешуд. Чеҳраҳои одамон ғамолуд буда, дар лабонашон ханда дида намешуд. Дар ҳар як хона овози гиря ба гӯш мерасид. Мӯйсафедон бо ҳам сӯҳбат карда мегуфтанд, он рӯзҳое, ки фаровонӣ дар Исроил буд, онҳо орзу мекарданд, ки оё Худо боз бар онҳо марҳамат мекунад ё не. Худо ба назди халқи худ, пайғ</w:t>
      </w:r>
      <w:r>
        <w:rPr>
          <w:rFonts w:cs="Palatino Linotype" w:ascii="Palatino Linotype" w:hAnsi="Palatino Linotype"/>
          <w:lang w:val="ru-RU"/>
        </w:rPr>
        <w:t>о</w:t>
      </w:r>
      <w:r>
        <w:rPr>
          <w:rFonts w:cs="Palatino Linotype" w:ascii="Palatino Linotype" w:hAnsi="Palatino Linotype"/>
        </w:rPr>
        <w:t xml:space="preserve">мбар Юилро бо каломи худ мефиристонад. Юил каломи Худоро ба одамон мегӯяд. Мо ҳар яке имрӯз ин каломи Худоро хонда диламон шодӣ мекунад, ки хоҳ бӯҳрони иқтисодӣ бошад, хоҳ хушксолӣ, Худо чунонки халқи Исроилро фаромӯш накард, Моро ҳам фаромӯш намекунад.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шумо, эй писарони Сион, дар Худованд Худои худ хурсандӣ ва шодӣ кунед, зеро ки Ӯ борони аввалинро ба шумо ба қадри даркорӣ медиҳад, ва борони аввалин ва охиринро барои шумо мисли пештара меборонад. Ва хирманҳои аз ғалла пур хоҳад шуд, ва чархуштҳо аз шираи ангур ва равғани зайтун лабрез хоҳад гардид. Ва барои солҳое, ки малах, елеқ ва ҳасил ва гозом, яъне ӯрдуи азими Ман, ки бар шумо фиристода будам, хӯрдааст, ба шумо подош хоҳам дод. Ва шумо хӯроки фаровон хӯрда, сер хоҳед шуд, ва исми Худованд Худои худро, ки барои шумо корҳои аҷоиб кардааст, мадҳ хоҳед гуфт, ва қавми Ман то абад хиҷил нахоҳад шу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Юил 2:23-26</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Исроил Юсуфро аз ҳамаи писаронаш дида зиёдтар дӯст медошт. Бародарона</w:t>
      </w:r>
      <w:r>
        <w:rPr>
          <w:rFonts w:cs="Palatino Linotype" w:ascii="Palatino Linotype" w:hAnsi="Palatino Linotype"/>
          <w:lang w:val="ru-RU"/>
        </w:rPr>
        <w:t>ш</w:t>
      </w:r>
      <w:r>
        <w:rPr>
          <w:rFonts w:cs="Palatino Linotype" w:ascii="Palatino Linotype" w:hAnsi="Palatino Linotype"/>
        </w:rPr>
        <w:t xml:space="preserve"> аз ин сабаб аз Юсуф нафрат карданд. Юсуф хоби худро ба бародаронаш нақл кард. Ва онҳо боз зиёдтар аз ӯ нафрат карданд.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Ба онҳо гӯфт: «Хоберо, ки дидам, бишнавед: Инак, мо дар киштзор бандҳо мебастем; ва инак, банди ман бархост ва рост истод; ва инак бандҳои шумо гирд омаданд, ба банди ман саҷда карданд». Ва ӯ боз хоби дигаре дид, ва онро ба бародарони худ нақл карда, гуфт: «Инак, боз хобе дидам, ва инак, офтоб ва моҳ ва ёздаҳ ситорагон ба ман саҷда кардан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Ҳастӣ 37:6-7, 9</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Баъди шунидани ин хобҳо нафрати бародаронаш зиёд шуда, мехостанд бо ҳар роҳ ба Юсуф осеб расонанд. Як рӯз Юсуф барои хабаргирии бародаронаш меравад. Онҳо ӯро бошад ба исмоилиён мефурӯшанд. Тоҷирон бошанд, Юсуфро дар Миср ба Фӯтифар, кӣ дар дарбори Фиръавн, сардори посбонон буд, фурӯхтанд. Дар ин вақт Юсуф 17</w:t>
      </w:r>
      <w:r>
        <w:rPr>
          <w:rFonts w:cs="Palatino Linotype" w:ascii="Palatino Linotype" w:hAnsi="Palatino Linotype"/>
          <w:lang w:val="ru-RU"/>
        </w:rPr>
        <w:t>-</w:t>
      </w:r>
      <w:r>
        <w:rPr>
          <w:rFonts w:cs="Palatino Linotype" w:ascii="Palatino Linotype" w:hAnsi="Palatino Linotype"/>
        </w:rPr>
        <w:t xml:space="preserve"> сола буд. Ва ӯ ғуломи Фӯтифар буда</w:t>
      </w:r>
      <w:r>
        <w:rPr>
          <w:rFonts w:cs="Palatino Linotype" w:ascii="Palatino Linotype" w:hAnsi="Palatino Linotype"/>
          <w:lang w:val="ru-RU"/>
        </w:rPr>
        <w:t>,</w:t>
      </w:r>
      <w:r>
        <w:rPr>
          <w:rFonts w:cs="Palatino Linotype" w:ascii="Palatino Linotype" w:hAnsi="Palatino Linotype"/>
        </w:rPr>
        <w:t xml:space="preserve"> тамоми дороии ӯро идора мекард.</w:t>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Худованд бо Юсуф буд; ва ӯ марди комёб шуд, ва дар хонаи оғои мисрии худ бимонд. Ва оғояш дид, ки Худованд бо ӯст, ва ҳар он чӣ ӯ мекунад, Худованд дар дасти ӯ муваффакият меовара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Ҳастӣ 39:2-3</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Дар ҳамин вақт зани оғояш ба Юсуф таклиф пешниҳод мекунад, ки бо ӯ хобад. Юсуф розӣ намешавад. Зани Фӯтифар аз ин дар ғазаб шуда,уро тӯҳмат мекунад. Юсуфро бо амри оғояш ба зиндон меандозанд.</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Худованд бо Юсуф буд, ва ба ӯ эҳсон мекард, ва ӯро дар назари сардори зиндони илтифот бахши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Ҳастӣ 39:21</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Аҷоиб, Худованд ба Юсуф дар хобаш нишон дод, ки ӯро ба бузурги мерасонад, лекин бародаронаш ӯро ба ғуломӣ фурӯхтанд. Боз дар зиндон бо тӯҳмат Юсуфро оғояш андохт. Ба Юсуф зиндон маъқул набуд. Шароити зиндон хуб набуд. Аз худи суханони Юсуф бо сарсоқӣ мебинем, ҳангоме ки хоби ӯро таъдбир мекард, гуфт: «Ту боз дар дарбори Фиръавн сарсоқӣ мешавӣ, маро ба некӯӣ ёд намо, то ман ҳам аз ин ҷо бароям». Лекин ҳам ғуломӣ, ҳам дар зиндон Худо Юсуфро фаромӯш накарда буд. Ба Юсуф муваффақиятро медод. Худованд бо ин душвориҳо Юсуфро тайёр мекард ба он нақшаҳоие, ки дошт. Хоби фиръавнро таъбир карда, ба бузургӣ мерасад. Лекин то ба ин бузургӣ расидан, сездаҳ сол умрашро дар ғуломӣ ва зиндон гузаронд. Боз дар зиндон бовар дошт, ки Худо он чӣ барои ҳаёташ гуфт, иҷро мешавад. Дар сисолагияш гуфтаҳои Худо иҷро шуд.</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фиръавн Юсуфро Софнат-фаънеаҳ номид, ва Оснат, духтари Фӯтифарах, коҳини Ӯнро ба ӯ ба занӣ дод. Ва Юсуф сар то сари замини Миср сафар кард. Ва Юсуф сисола буд, вақте ки пеши фиръван, подшоҳи Миср, биистод, ва Юсуф аз пеши фиръавн берун рафта, тамоми замини Мисрро тай наму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Ҳастӣ 41:45-46</w:t>
      </w:r>
    </w:p>
    <w:p>
      <w:pPr>
        <w:pStyle w:val="Normal"/>
        <w:ind w:left="1200" w:right="992" w:hanging="0"/>
        <w:jc w:val="right"/>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Ҳаёти Юсуф ҳам барои мо дарс мебошад. Шояд Юсуф ҳам надониста бошад,ки дар аввал барои чӣ ғуломӣ ва зиндонро аз сар гузаронид, Лекин баъди гузаштани ин озмоишҳо, фаҳмид, ки ҳамааш бар манфиати ӯ будааст. Ғуломӣ ва зиндон барои Юсуф аз ҷониби Худо буд.</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Юсуф ба бародарони худ гуфт: «Наздики ман биёед». Ва наздик омаданд. Ва гуфт: «Ман Юсуф, бародари шумо ҳастам, ки маро ба Миср фурӯхтед. Вале акнун ғамгин ва мутаассуф нашавед, ки маро ба ин ҷо фурӯхтед; зеро ки Худо маро пеш аз шумо барои ҳизфи ҳаёти фиристод. Зеро ҳоло ду сол шудааст, ки қаҳтӣ бар замин ҳукмфармост, ва боз панҷ соли дигар на шудгор мешавад, на дарав. Лекин Худо маро пеш аз шумо фиристод, то ки шуморо дар замин боқӣ гузорад ва бо наҷоти бузурге ҳаёти шуморо нигоҳ дорад. Пас на шумо маро ба инҷо фиристодаед, балки Худо, ки Ӯ маро падар ба фиръавн, оғо ба тамоми аҳли байти вай ва ҳоким бар тамоми замини Миср гардони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Ҳастӣ 45:4-8</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Аз гуруснагие, ки дар рӯи замин рӯй дод, маҳз Худо ба Юсуф ҳикмату хирад бахшида, одамонро аз марг наҷот дод. На танҳо мисриёнро, балки Яҳудиёнро низ. Шайтон нақша дошт бо гуруснагӣ халқи Исроилро ҳам несту нобуд кунад, чунки аз халқи Яҳудиён наҷоткори олам, Исои Масеҳ, таваллуд мешуд, ӯ инро медонист. Лекин нақшаи Худоро ҳеҷ кас вайрон карда наметавонад. Пеш аз он ки ХУдо бароямон ҷавобгарӣ диҳад, Ӯ моро тоза мекунад. Ҷонамон ба дард медарояд. Чунон</w:t>
      </w:r>
      <w:r>
        <w:rPr>
          <w:rFonts w:cs="Palatino Linotype" w:ascii="Palatino Linotype" w:hAnsi="Palatino Linotype"/>
          <w:lang w:val="ru-RU"/>
        </w:rPr>
        <w:t>ки</w:t>
      </w:r>
      <w:r>
        <w:rPr>
          <w:rFonts w:cs="Palatino Linotype" w:ascii="Palatino Linotype" w:hAnsi="Palatino Linotype"/>
        </w:rPr>
        <w:t xml:space="preserve"> пойҳои Юсуфро дар зиндон бо завлона азият медоданд, ин дард то ҷонаш рафта мерасид. Ту худат ме</w:t>
      </w:r>
      <w:r>
        <w:rPr>
          <w:rFonts w:cs="Palatino Linotype" w:ascii="Palatino Linotype" w:hAnsi="Palatino Linotype"/>
          <w:lang w:val="ru-RU"/>
        </w:rPr>
        <w:t>д</w:t>
      </w:r>
      <w:r>
        <w:rPr>
          <w:rFonts w:cs="Palatino Linotype" w:ascii="Palatino Linotype" w:hAnsi="Palatino Linotype"/>
        </w:rPr>
        <w:t>онӣ аз кадом «завлона» пойҳои ту дард мекунад ва ин дард то ҷонат мерасад. Боз мегӯям: «Тоқат намо. Худованд туро дӯст медорад».</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Пеш аз онҳо мардеро фиристод: Юсуф ба ғуломӣ фурӯхта шуд. Пойҳои ӯро бо завлона азият доданд; оҳан ба ҷонаш омад, то даме ки сухани ӯ ба амал омад: сухани Худованд ӯро покиза кар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Забур 104:17-19</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Бо Надя сӯҳбат доштам. Шавҳараш ӯро ба маркази барқароркунӣ овард буд. Надя шароби бисёр менӯшид. Ва ин беморӣ, ки сабабгораш шароб шуда буд, ӯро азият медод. Гуфт, ки боварӣ ба Исои Масеҳ дорад ва умедвори он мебошад, ки Худо ӯро озод мекунад. Ӯ дилшикаста буд. Барояш гудо гуфта ва ин суханонро илова намудам: «Фақат Худованд Исоро хоҳиш намо. Исо метавонад туро шифо ва халосӣ диҳад а</w:t>
      </w:r>
      <w:r>
        <w:rPr>
          <w:rFonts w:cs="Palatino Linotype" w:ascii="Palatino Linotype" w:hAnsi="Palatino Linotype"/>
          <w:lang w:val="ru-RU"/>
        </w:rPr>
        <w:t>з</w:t>
      </w:r>
      <w:r>
        <w:rPr>
          <w:rFonts w:cs="Palatino Linotype" w:ascii="Palatino Linotype" w:hAnsi="Palatino Linotype"/>
        </w:rPr>
        <w:t xml:space="preserve"> ин в</w:t>
      </w:r>
      <w:r>
        <w:rPr>
          <w:rFonts w:cs="Palatino Linotype" w:ascii="Palatino Linotype" w:hAnsi="Palatino Linotype"/>
          <w:lang w:val="ru-RU"/>
        </w:rPr>
        <w:t>о</w:t>
      </w:r>
      <w:r>
        <w:rPr>
          <w:rFonts w:cs="Palatino Linotype" w:ascii="Palatino Linotype" w:hAnsi="Palatino Linotype"/>
        </w:rPr>
        <w:t>бастагии шароб». Ғамолудона гуфт: «Худованд аз дуоҳои ман безор шудагӣ ва маро фаромӯш кардааст». Ман гуфтам: «Не</w:t>
      </w:r>
      <w:r>
        <w:rPr>
          <w:rFonts w:cs="Palatino Linotype" w:ascii="Palatino Linotype" w:hAnsi="Palatino Linotype"/>
          <w:lang w:val="ru-RU"/>
        </w:rPr>
        <w:t>,</w:t>
      </w:r>
      <w:r>
        <w:rPr>
          <w:rFonts w:cs="Palatino Linotype" w:ascii="Palatino Linotype" w:hAnsi="Palatino Linotype"/>
        </w:rPr>
        <w:t xml:space="preserve"> ин дурӯғи шайтон мебошад. Дили Худованд нисбати ту ва дигар гунаҳкорон пур а</w:t>
      </w:r>
      <w:r>
        <w:rPr>
          <w:rFonts w:cs="Palatino Linotype" w:ascii="Palatino Linotype" w:hAnsi="Palatino Linotype"/>
          <w:lang w:val="ru-RU"/>
        </w:rPr>
        <w:t>з</w:t>
      </w:r>
      <w:r>
        <w:rPr>
          <w:rFonts w:cs="Palatino Linotype" w:ascii="Palatino Linotype" w:hAnsi="Palatino Linotype"/>
        </w:rPr>
        <w:t xml:space="preserve"> муҳаббат мебошад. Ҳар як одам барои Худо қадру қимат дорад». Шояд касе аз шумо бо ягон гуноҳҳое мубориза дорад? Рӯҳафтода нашавед. Тавба намоед. Хуни Исои Масеҳ шуморо аз гуноҳҳоятон тоза мекунад. Исо</w:t>
      </w:r>
      <w:r>
        <w:rPr>
          <w:rFonts w:cs="Palatino Linotype" w:ascii="Palatino Linotype" w:hAnsi="Palatino Linotype"/>
          <w:lang w:val="ru-RU"/>
        </w:rPr>
        <w:t>и</w:t>
      </w:r>
      <w:r>
        <w:rPr>
          <w:rFonts w:cs="Palatino Linotype" w:ascii="Palatino Linotype" w:hAnsi="Palatino Linotype"/>
        </w:rPr>
        <w:t xml:space="preserve"> Худованд шуморо албатта озод менамояд. Шумо афтода? Худо шуморо мехезонад. Б</w:t>
      </w:r>
      <w:r>
        <w:rPr>
          <w:rFonts w:cs="Palatino Linotype" w:ascii="Palatino Linotype" w:hAnsi="Palatino Linotype"/>
          <w:lang w:val="ru-RU"/>
        </w:rPr>
        <w:t>а</w:t>
      </w:r>
      <w:r>
        <w:rPr>
          <w:rFonts w:cs="Palatino Linotype" w:ascii="Palatino Linotype" w:hAnsi="Palatino Linotype"/>
        </w:rPr>
        <w:t xml:space="preserve"> худатон таваккал накунед, балки ба Худованд Исо такя намоед. Ӯро пурсед, то бо файзаш шуморо </w:t>
      </w:r>
      <w:r>
        <w:rPr>
          <w:rFonts w:cs="Palatino Linotype" w:ascii="Palatino Linotype" w:hAnsi="Palatino Linotype"/>
          <w:lang w:val="ru-RU"/>
        </w:rPr>
        <w:t>аз торики ба нур</w:t>
      </w:r>
      <w:r>
        <w:rPr>
          <w:rFonts w:cs="Palatino Linotype" w:ascii="Palatino Linotype" w:hAnsi="Palatino Linotype"/>
        </w:rPr>
        <w:t xml:space="preserve"> барорад . Умедвори Худо бошед, хиҷил намешавед. </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Ӯ умедворанд, то ки ҷони онҳоро аз мурдан халос кунад, ва Инак, чашми Худованд бар тарсгорони Ӯст, бар онҳоест, кӣ ба эҳсони дар вақти қаҳти онҳоро зинда мононад. Ҷони мо мекунад, зеро ки ба исми қуддуси Ӯ мо таваккал менамоем. ба Худованд умедвор аст: Ӯ мадагор ва сипари мост; дили мо дар Ӯ шодӣ Эҳсони Ту, эй Худованд, бар мо бод, чунон ки мо ба Ту умед бастаем.</w:t>
      </w:r>
    </w:p>
    <w:p>
      <w:pPr>
        <w:pStyle w:val="Normal"/>
        <w:ind w:left="1200" w:right="992" w:hanging="0"/>
        <w:jc w:val="right"/>
        <w:rPr>
          <w:rFonts w:ascii="Palatino Linotype" w:hAnsi="Palatino Linotype" w:cs="Palatino Linotype"/>
          <w:b/>
          <w:b/>
        </w:rPr>
      </w:pPr>
      <w:r>
        <w:rPr>
          <w:rFonts w:cs="Palatino Linotype" w:ascii="Palatino Linotype" w:hAnsi="Palatino Linotype"/>
          <w:b/>
        </w:rPr>
        <w:t>Забур 32:18-22</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 xml:space="preserve">Оё Худованд вақте ки мо дар мусибат мебошем ё ягон мушкилиҳои вазнин дорем, ба мадади мо дер мекунад? Ҳангоме ки дар бистари беморӣ мебошем, ҳангоме ки мӯҳтоҷиҳо дорем, оё дили Худованд бар мо намесӯзад? Ин саволро мумкин ҳар як одам медиҳад. Бо бисёр одамон во мехӯрдам. Онҳо мегуфтанд: «Ба бадбахтиҳои мо Худоро коре нест». Ва ашк рехта оҳе аз дил мекашиданд. Не, ин дардҳою ғаму ғуссаҳо ва бадбахтиҳо аз ҷониби Худо нест. </w:t>
      </w:r>
    </w:p>
    <w:p>
      <w:pPr>
        <w:pStyle w:val="Normal"/>
        <w:ind w:firstLine="720"/>
        <w:jc w:val="both"/>
        <w:rPr>
          <w:rFonts w:ascii="Palatino Linotype" w:hAnsi="Palatino Linotype" w:cs="Palatino Linotype"/>
        </w:rPr>
      </w:pPr>
      <w:r>
        <w:rPr>
          <w:rFonts w:cs="Palatino Linotype" w:ascii="Palatino Linotype" w:hAnsi="Palatino Linotype"/>
        </w:rPr>
        <w:t>Мурод ном шахсе дар ҳабсхона маҳбус буд. Якчанд маротиба ҷиноят содир карда буд. Худ ба касалии сил гирифтор буда</w:t>
      </w:r>
      <w:r>
        <w:rPr>
          <w:rFonts w:cs="Palatino Linotype" w:ascii="Palatino Linotype" w:hAnsi="Palatino Linotype"/>
          <w:lang w:val="ru-RU"/>
        </w:rPr>
        <w:t xml:space="preserve"> аз ин дард</w:t>
      </w:r>
      <w:r>
        <w:rPr>
          <w:rFonts w:cs="Palatino Linotype" w:ascii="Palatino Linotype" w:hAnsi="Palatino Linotype"/>
        </w:rPr>
        <w:t xml:space="preserve"> азият мекашид . Бо ӯ вохӯрдем. Ӯ монанди скилет буда, аз дар</w:t>
      </w:r>
      <w:r>
        <w:rPr>
          <w:rFonts w:cs="Palatino Linotype" w:ascii="Palatino Linotype" w:hAnsi="Palatino Linotype"/>
          <w:lang w:val="ru-RU"/>
        </w:rPr>
        <w:t>д</w:t>
      </w:r>
      <w:r>
        <w:rPr>
          <w:rFonts w:cs="Palatino Linotype" w:ascii="Palatino Linotype" w:hAnsi="Palatino Linotype"/>
        </w:rPr>
        <w:t xml:space="preserve"> базӯр гап мезад. Бо овози дарднок гуфт: «Ҳеҷ касе ба хабаргириам намеояд. Ҳама маро фаромӯш карданд. Худ, ки маҳбус мебошам, ба ҳеҷ кас лозим нестам». Аллакай ӯ дар дами марг буда, рӯзҳои зиндагониаш дар рӯи зами</w:t>
      </w:r>
      <w:r>
        <w:rPr>
          <w:rFonts w:cs="Palatino Linotype" w:ascii="Palatino Linotype" w:hAnsi="Palatino Linotype"/>
          <w:lang w:val="ru-RU"/>
        </w:rPr>
        <w:t>н</w:t>
      </w:r>
      <w:r>
        <w:rPr>
          <w:rFonts w:cs="Palatino Linotype" w:ascii="Palatino Linotype" w:hAnsi="Palatino Linotype"/>
        </w:rPr>
        <w:t xml:space="preserve"> кам монда буд. Дар бораи мӯҳаббати Худованд Исо ба ӯ гап задам. Гӯфтам: «Ту барои Исои Масеҳ азиз мебошӣ». Суханони маро шунида, гуфт: «Мехоҳам Худовандро ба дилам қабул намоям». Дуои тавбаро якҷоя хондем. Баъди дуо ӯ гирякунон гуфт: «Дили ман дигар хел шуд. Худованд Исо ба дилам даромад. Дигар бароям ҳеҷ чизе лозим нест. Акнун ман фаҳмидам, ки Исои Масеҳ ин Худо мебошад. Ӯ дар ҳақиқат барои гуноҳҳоям дар салиб мурда, ба ҷои ман ба дӯзаҳ рафтааст». Ӯ аз Рӯҳи Муқаддас пур шуд. Дар ин ҷо ман дидам, ки чӣ хел Исои Масеҳ Муродро сахт дӯст дошта, муҳаббати Худро ба ӯ мерезад. Баъде чанд моҳе Мурод мурд. Лекин ӯ хушбахт мебошад, чунки ӯ пеши Худованд Иси аст. Ман ҳангоме ки ба осмон меравам, бо ӯ ва дигарон, кӣ бо ҳамроҳи онҳо дуои тавбаро хондаам, албатта вомехӯрам. Худовандам Исо дер накарда, Муродро, кӣ бояд ба дӯза</w:t>
      </w:r>
      <w:r>
        <w:rPr>
          <w:rFonts w:cs="Palatino Linotype" w:ascii="Palatino Linotype" w:hAnsi="Palatino Linotype"/>
          <w:lang w:val="ru-RU"/>
        </w:rPr>
        <w:t>х</w:t>
      </w:r>
      <w:r>
        <w:rPr>
          <w:rFonts w:cs="Palatino Linotype" w:ascii="Palatino Linotype" w:hAnsi="Palatino Linotype"/>
        </w:rPr>
        <w:t xml:space="preserve"> мерафт, омада наҷот дод. Ба ҳамаи саволҳои шумо ҷавоб, хонандагони азиз: Худо дил дорад, Ӯ барои мо ҷонашро дод. Ҳангоме ки дар инҷил мехонем Лаъзор мурд. Исо барои ӯ гиря кард. Яъне имрӯз ҳам Худованд Исо барои одамо гиря меканд. Ӯ мехоҳад ба ҳар яки мо кӯмак намояд. Моро шифо бахшад. Дилҳоямонро тасаллӣ диҳад.</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Чун Маръям ба он ҷое, ки Исо буд, омад, Ӯро дида ба пойҳои Ӯ афтод ва гуфт: «Агар дар ин ҷо мебудӣ, бародарам намемурд». Исо, вақте ки вайро ашкрезон ва яҳудиёни бо вай омадаро низ гирён дид, аз дил оҳи аламноке кашид ва музтариб шуд, ва гуфт: «Вайро куҷо гузоштед?» Ба Ӯ гуфтанд: «Худовандо! Биё ва бубин». Исо гиря кард. (Ана дидед, азизон, Худо гиря кард.) Пас сангро аз он ҷое, ки мурда гузошта шуда буд, бардоштанд. Исо чашмони Худро сӯи осмон боло карда, гуфт: «Эй Падар! Туро шукр мекунам, ки сухани Маро шунидӣ». Чун инро гуфт, бо овози баланд нидо кард: «Эй Лаъзор, берун о!» Ва мурда, кӣ дастҳо ва пойҳояш ба кафан печида ва рӯяш бо рӯймоле пушида буд, берун омад. Исо ба онҳо гуфт: «Вайро воз кунед ва бигзоред бирава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Юҳанно 11:32-35, 41, 43-44</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Ба тамоми одамони рӯи олам мегӯям: «Дидед, ки Худо дилаш ин дили пур аз муҳаббат мебошад. Исои Масеҳ ин писари Худои Падар мебошад, кӣ ба тақдири одамон бепарво намебошад». Ҳамду сано бар Худованди мо</w:t>
      </w:r>
    </w:p>
    <w:p>
      <w:pPr>
        <w:pStyle w:val="Normal"/>
        <w:ind w:firstLine="720"/>
        <w:jc w:val="both"/>
        <w:rPr>
          <w:rFonts w:ascii="Palatino Linotype" w:hAnsi="Palatino Linotype" w:cs="Palatino Linotype"/>
        </w:rPr>
      </w:pPr>
      <w:r>
        <w:rPr>
          <w:rFonts w:cs="Palatino Linotype" w:ascii="Palatino Linotype" w:hAnsi="Palatino Linotype"/>
        </w:rPr>
        <w:t>Дар Миср подшоҳи нав бархест, ки Юсуфро намешинохт. Мисриён бо зулм халқи яҳудиёнро кор мефармуданд, то бо ҳар роҳ онҳоро несту нобуд намоянд. Аз зулму ситами Мисриён яҳудиён ба дод омаданд. Аз саҳар то шаб хиштрезӣ мекарданд. Шабо</w:t>
      </w:r>
      <w:r>
        <w:rPr>
          <w:rFonts w:cs="Palatino Linotype" w:ascii="Palatino Linotype" w:hAnsi="Palatino Linotype"/>
          <w:lang w:val="ru-RU"/>
        </w:rPr>
        <w:t>н</w:t>
      </w:r>
      <w:r>
        <w:rPr>
          <w:rFonts w:cs="Palatino Linotype" w:ascii="Palatino Linotype" w:hAnsi="Palatino Linotype"/>
        </w:rPr>
        <w:t xml:space="preserve">а ҳар хонавода гирди хӯрок нишаста, гиря мекарданд, то кай ин зулму ситам давом мекарда бошад. «Канӣ Худои Иброҳим, Исҳоқ ва Яъқуб» - мегуфтанд. Боз Фиръван амр фармуда, бар қавмаш гуфт: «Ҳар писаре, кӣ аз ибриён таваллуд мешавад, нобуд кунед. Духтаронро зинда нигоҳ доред». Ин рӯзҳо барои модарон рӯзи андӯҳ буд, чунки онҳо аз писарони навзоди худ маҳрум мешуданд.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Ман низ нолаи банӣ-Исроилро шунидам, ки мисириён онҳоро гирифтори асорат кардаанд; ва Ман аҳсди Худро ба ёд овардам. Бинобар ин ба банӣ-Исроил бигӯ: «Ман Худованд ҳастам, ва шуморо аз зери ситамҳои мисриён берун хоҳам овард, ва шуморо аз бандагии онҳо раҳо хоҳам кард, ва шуморо бо бозуи тӯлонӣ ва бо довариҳои азим наҷот хоҳам дод. Ва шуморо ба замине хоҳам овард, ки дар бораи он даст боло карда, қасам хӯрдаам, ки онро ба Иброҳим, Исҳоқ ва Яъқуб диҳам, ва онро ба шумо мерос хоҳам дод; Ман Худованд ҳастам».</w:t>
      </w:r>
    </w:p>
    <w:p>
      <w:pPr>
        <w:pStyle w:val="Normal"/>
        <w:ind w:left="1200" w:right="992" w:hanging="0"/>
        <w:jc w:val="right"/>
        <w:rPr>
          <w:rFonts w:ascii="Palatino Linotype" w:hAnsi="Palatino Linotype" w:cs="Palatino Linotype"/>
          <w:b/>
          <w:b/>
        </w:rPr>
      </w:pPr>
      <w:r>
        <w:rPr>
          <w:rFonts w:cs="Palatino Linotype" w:ascii="Palatino Linotype" w:hAnsi="Palatino Linotype"/>
          <w:b/>
        </w:rPr>
        <w:t>Хуруҷ 6:5-6, 8</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 xml:space="preserve">Мусо бо роҳбарии Худованд қавми худро аз Миср берун баровард. Ҳангоме ки онҳо дар биёбон роҳ мепаймуданд, Худованд бар онҳо ғамхорӣ менамуд.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Худованд рӯзона дар сутуни абр пешопеши онҳо мерафт, то ки роҳро ба онҳо нишон диҳад, ва шабона – дар сутуни оташ, то ки ба онҳо рӯшноӣ бахшад, ва онҳо рӯзона ва шабона роҳ раванд. Сутуни абр рӯзона ва сутуни оташ шабона аз пеши қавм дур намешу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Хуруҷ 13:21-22</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Дар зиндагиям ҳамин хел рӯзҳое буданд, ки ман намедонистам, ки иродаи Худо барои ман чӣ бошад. Гӯё ман дар туман ё торокӣ будам. Ман аллакай навимондор набудам. Ҷалоли Худоро дида будам. Гӯё дар қадамҳои аввали имондориам Худо дасти моро қапида мерафт. Ва лаҳзае гӯё Ӯ дастони маро сар дод. Бо бародаре сӯҳбат доштам. Ӯ ҳоли маро дида, гуфт: «Нур, ман туро хеле шуд, ки мешиносам. То и</w:t>
      </w:r>
      <w:r>
        <w:rPr>
          <w:rFonts w:cs="Palatino Linotype" w:ascii="Palatino Linotype" w:hAnsi="Palatino Linotype"/>
          <w:lang w:val="ru-RU"/>
        </w:rPr>
        <w:t>н</w:t>
      </w:r>
      <w:r>
        <w:rPr>
          <w:rFonts w:cs="Palatino Linotype" w:ascii="Palatino Linotype" w:hAnsi="Palatino Linotype"/>
        </w:rPr>
        <w:t xml:space="preserve"> дам файз ва баракатҳои Худоро дар ҳаётат медидам. Имрӯз шояд туро Худо фаромӯш кардааст...». Барфи зебо борид истода буд. Ҳаво ҳам хунук буд. Фикру хаёлҳоро аз сар гузаронида ба худам мегуфтам : «Наход Худо дар ҳамин душвориҳо маро фаромӯш ва партофтааст». Ба Худованд мегуфтам: «Худоё, ин ба шаъни Ту намезебад, ки маро дар ин ҳолат партоӣ». Бо ин ғаму ғусса ба хона омадам. Каме пас дуо гуфтам, дар дилам оромӣ омад, ки Худо ҳеҷ гоҳ фарзандонашро намепартояд.</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қте ки аз обҳо бигзарӣ, Ман бо ту хоҳам буд, ва аз наҳрҳо бигзарӣ, онҳо туро ғарқ нахоҳад кард; вақте ки аз миёни оташ қадамгузор шавӣ, нахоҳӣ сӯхт, ва аланга туро нахоҳад сӯзони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Ишаъё 43:2</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 xml:space="preserve">Мо дар дунё мебинем, ки бисёре аз одамон бо дӯстонашон ҳангоме, ки ӯ муваффакият дорад ба ӯ наздикӣ мекунанд, ҳамин ки ягон мусибате рӯй дод, дурӣ меҷӯянд. Албатта на ҳама ин хел хислат доранд, лекин кам нестанд. Ин принсипҳо ба хислати Худо мувофиқат намекунад. Агар мо бевафо бошем ҳам, Худо ҳама вақт вафодор мемонад. Ҳеҷ гоҳ Худои Падар бар зидди фарзандонаш </w:t>
      </w:r>
      <w:r>
        <w:rPr>
          <w:rFonts w:cs="Palatino Linotype" w:ascii="Palatino Linotype" w:hAnsi="Palatino Linotype"/>
          <w:lang w:val="ru-RU"/>
        </w:rPr>
        <w:t>н</w:t>
      </w:r>
      <w:r>
        <w:rPr>
          <w:rFonts w:cs="Palatino Linotype" w:ascii="Palatino Linotype" w:hAnsi="Palatino Linotype"/>
        </w:rPr>
        <w:t>амехезад. Ӯ ҳама вақт тарафдори мо мебошад. Ва моро аз муҳаббати Худо ҳеҷ чиз ҷудо намекунад.</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Кӣ моро аз муҳаббат Масеҳ ҷудо мекунад? Оё андӯҳ, ё фалокат, ё таъқибот, ё гуруснагӣ, ё бараҳнагӣ, ё хатар, ё шамшер? Чунон ки навишта шудааст: «Ба хотири Ту мо ҳар рӯз кушта мешавем, мисли гӯсфандони забҳ ба шумор меравем». Аммо бар ҳамаи ин мо ба воситаи Дӯстдорамон пурра ғолиб меоем. Зеро ман мӯътақидам, ки на мамот, на ҳаёт, на фариштагон, на мабдаъҳо, на қувваҳо, на ҳозира, на оянда, на баландӣ, на умқ, на ҳар гуна махлуқи дигар моро аз муҳаббати Худо, ки дар Худованди мо Исои Масеҳ аст, ҷудо карда наметавона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Румиён 8:35-39</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ab/>
        <w:t>Худованд он фикрҳои нек ва муҳаббате, ки нисбати ту дорад, аллакай дар каломаш гуфтааст. Худо дар ҳар ваъзиятҳо ба мо ба воситаи к</w:t>
      </w:r>
      <w:r>
        <w:rPr>
          <w:rFonts w:cs="Palatino Linotype" w:ascii="Palatino Linotype" w:hAnsi="Palatino Linotype"/>
          <w:lang w:val="ru-RU"/>
        </w:rPr>
        <w:t>ало</w:t>
      </w:r>
      <w:r>
        <w:rPr>
          <w:rFonts w:cs="Palatino Linotype" w:ascii="Palatino Linotype" w:hAnsi="Palatino Linotype"/>
        </w:rPr>
        <w:t>маш сухан ме</w:t>
      </w:r>
      <w:r>
        <w:rPr>
          <w:rFonts w:cs="Palatino Linotype" w:ascii="Palatino Linotype" w:hAnsi="Palatino Linotype"/>
          <w:lang w:val="ru-RU"/>
        </w:rPr>
        <w:t>рона</w:t>
      </w:r>
      <w:r>
        <w:rPr>
          <w:rFonts w:cs="Palatino Linotype" w:ascii="Palatino Linotype" w:hAnsi="Palatino Linotype"/>
        </w:rPr>
        <w:t>д. Аҷоибаш он ки ба каломи Худои бузург боварӣ намоем, бештар ба дурӯғи шайтон ва ваъзиятҳо боварӣ мекунем. Хоҳем</w:t>
      </w:r>
      <w:r>
        <w:rPr>
          <w:rFonts w:cs="Palatino Linotype" w:ascii="Palatino Linotype" w:hAnsi="Palatino Linotype"/>
          <w:lang w:val="ru-RU"/>
        </w:rPr>
        <w:t>,</w:t>
      </w:r>
      <w:r>
        <w:rPr>
          <w:rFonts w:cs="Palatino Linotype" w:ascii="Palatino Linotype" w:hAnsi="Palatino Linotype"/>
        </w:rPr>
        <w:t xml:space="preserve"> нахоҳем озмоишҳо бар ҳаёти мо меояд. Бо фишорҳои сахти шайтон дучор меоем. Лекин интихоб аз мо мебошад, ки аз фишорҳо ғамгин ва рӯҳафтода шуда гӯем: «Ҳа, дар ҳақиқат Худо моро фаромӯш кардааст». Ё ин ки: «Ман медонистам, ки Худо маро дӯст намедорад». Ва ғайр</w:t>
      </w:r>
      <w:r>
        <w:rPr>
          <w:rFonts w:cs="Palatino Linotype" w:ascii="Palatino Linotype" w:hAnsi="Palatino Linotype"/>
          <w:lang w:val="ru-RU"/>
        </w:rPr>
        <w:t>а</w:t>
      </w:r>
      <w:r>
        <w:rPr>
          <w:rFonts w:cs="Palatino Linotype" w:ascii="Palatino Linotype" w:hAnsi="Palatino Linotype"/>
        </w:rPr>
        <w:t xml:space="preserve">ву ғайраҳо. Ё бар ҳамаи ин ваъзиятҳои душвор, ҳамлаҳои шайтон бо каломи Худо ҷавоб медиҳем. Шайтон ё ваъзиятҳо ин халтаи муштзани нест, ки се-чор мушт занем ва онҳо гурезанд. Агар задан лозим мебуд, Исо шайтонро ҳангоми озмоиш мезад. Лекин Исо фақат бар шайтон бо каломи Худо ҷавоб дод. </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 xml:space="preserve">Ва иблис ба Ӯ гуфт: «Агар Ту писари Худо бошӣ, ба ин санг бигӯй, ки нон шавад». Исо ба вай ҷавоб дод: «Навишта шудааст, ки одамизод на танҳо бо нон зиндагӣ мекунад, балки бо ҳар каломи Худо». </w:t>
      </w:r>
    </w:p>
    <w:p>
      <w:pPr>
        <w:pStyle w:val="Normal"/>
        <w:ind w:left="1200" w:right="992" w:hanging="0"/>
        <w:jc w:val="right"/>
        <w:rPr>
          <w:rFonts w:ascii="Palatino Linotype" w:hAnsi="Palatino Linotype" w:cs="Palatino Linotype"/>
          <w:b/>
          <w:b/>
        </w:rPr>
      </w:pPr>
      <w:r>
        <w:rPr>
          <w:rFonts w:cs="Palatino Linotype" w:ascii="Palatino Linotype" w:hAnsi="Palatino Linotype"/>
          <w:b/>
        </w:rPr>
        <w:t>Луқо 4:3-4</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Хело хуб мешавад, ки дар муҳибатҳо ва мушкилиҳо, ту бо забонат суханони худро дониста бигӯӣ. Яъне суханони хубро дар ҳаётет гап зан. Ҳар як суханони мо мева меорад. Дар оилаҳои тоҷикон вақте, ки фарзандонро тарбия мекунанд, бисёр вақт нисбати онҳо суханони манфиро мегӯянд. Ва ин суханҳои манф</w:t>
      </w:r>
      <w:r>
        <w:rPr>
          <w:rFonts w:cs="Palatino Linotype" w:ascii="Palatino Linotype" w:hAnsi="Palatino Linotype"/>
          <w:lang w:val="ru-RU"/>
        </w:rPr>
        <w:t>ии</w:t>
      </w:r>
      <w:r>
        <w:rPr>
          <w:rFonts w:cs="Palatino Linotype" w:ascii="Palatino Linotype" w:hAnsi="Palatino Linotype"/>
        </w:rPr>
        <w:t xml:space="preserve"> гуфташуда натиҷаи худро медиҳад. Барои ҳамин ҳам мо, имондорон дар ҳаёти худ, фарзандони ва одамони дигар суханони некро ба забон биёрем.</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Аз меваи даҳони одам ботини ӯ пур мешавад: аз маҳсули лабҳои худ ӯ сер мешавад. Мам</w:t>
      </w:r>
      <w:r>
        <w:rPr>
          <w:rFonts w:cs="Palatino Linotype" w:ascii="Palatino Linotype" w:hAnsi="Palatino Linotype"/>
          <w:b/>
          <w:lang w:val="ru-RU"/>
        </w:rPr>
        <w:t xml:space="preserve">от </w:t>
      </w:r>
      <w:r>
        <w:rPr>
          <w:rFonts w:cs="Palatino Linotype" w:ascii="Palatino Linotype" w:hAnsi="Palatino Linotype"/>
          <w:b/>
        </w:rPr>
        <w:t>ва ҳаёт дар даст забон аст, ва дӯстдорони он меваи онро мехӯран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Масалҳои 18:20-21</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 xml:space="preserve">Дар Афғонистон будам. Ҳолати рӯҳонии ин мамлакат вазнин буд. Халқи афғон гӯё ба тақдири худ тан дода буданд. Ҷанг бар дили халқи оддӣ зада буд. Қисми зиёди мардум қашшоқона зиндагӣ мекарданд. Армияи иттифоқчиён бо сардории Амрико бар зидди толибон меҷангиданд. Лекин ин мушкилии Афғонистон бо роҳи ҷанг ҳал намешавад. Роҳи ҳалли мушкилӣ дар он аст, ки мо масеҳиён, каломи Худоро маъвиза менамоем ва он гоҳ Исо одамонро наҷот дода, сулҳу осоиштагӣ меорад. </w:t>
      </w:r>
    </w:p>
    <w:p>
      <w:pPr>
        <w:pStyle w:val="Normal"/>
        <w:jc w:val="both"/>
        <w:rPr>
          <w:rFonts w:ascii="Palatino Linotype" w:hAnsi="Palatino Linotype" w:cs="Palatino Linotype"/>
        </w:rPr>
      </w:pPr>
      <w:r>
        <w:rPr>
          <w:rFonts w:cs="Palatino Linotype" w:ascii="Palatino Linotype" w:hAnsi="Palatino Linotype"/>
        </w:rPr>
        <w:tab/>
        <w:t>Ху</w:t>
      </w:r>
      <w:r>
        <w:rPr>
          <w:rFonts w:cs="Palatino Linotype" w:ascii="Palatino Linotype" w:hAnsi="Palatino Linotype"/>
          <w:lang w:val="ru-RU"/>
        </w:rPr>
        <w:t>л</w:t>
      </w:r>
      <w:r>
        <w:rPr>
          <w:rFonts w:cs="Palatino Linotype" w:ascii="Palatino Linotype" w:hAnsi="Palatino Linotype"/>
        </w:rPr>
        <w:t xml:space="preserve">лас, ман Исои Масеҳро маъвиза мекардам. Як рӯз яке аз муллоҳои ин маҳалла хабардор шуда, ба наздам омад. Бо ман сӯҳбат карда, гуфт: «Туро ба полис месупорам. Библиятро ба ман деҳ». Хело сӯҳбат кардем. Дар охир ӯ гуфт: «Ту меҳмон мебошӣ, барои ҳамин ҳам, тезтар аз ноҳияи мо баромада рав. Шабона дар ин ҳавлӣ хоб макун, вагарна омада туро мекушем». Аввал дар дилам тарсу ҳарос омад. Баъдтар чунон ҳузури Худоро ҳис кардам, ки гӯё тамоми халки ин давлати исломи барои куштанам оянд ҳам, ҳеҷ коре карда наметавонанд. Дар лаҳзаҳо Худовандам бо ман буд. Бо саломати ба Тоҷикистон омадам. </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Худованд нури ман ва на</w:t>
      </w:r>
      <w:r>
        <w:rPr>
          <w:rFonts w:cs="Palatino Linotype" w:ascii="Palatino Linotype" w:hAnsi="Palatino Linotype"/>
          <w:b/>
          <w:lang w:val="ru-RU"/>
        </w:rPr>
        <w:t>ч</w:t>
      </w:r>
      <w:r>
        <w:rPr>
          <w:rFonts w:cs="Palatino Linotype" w:ascii="Palatino Linotype" w:hAnsi="Palatino Linotype"/>
          <w:b/>
        </w:rPr>
        <w:t>оти ман аст: аз кӣ тарсон бошам? Худованд истеҳкоми ҷони ман аст: аз кӣ ҳаросон бошам? Вақте ки бадкешон ба ман наздик шуданд, то ки гӯшти маро бихӯранд, адуёнам ва душманонам худашон ноком шуда, афтоданд. Агар дар муҳосираи душман бимонам, дилам нахоҳад тарсид; агар бар зидди ман корзор барпо шавад, дар он сурат низ таваккал хоҳам кар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Забур 26:1-3</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Дан ин гуна ҳолатҳо ман ба шумо ҳеҷ чизе гуфтанӣ нестам. Бигзор Худо ҳикмату хирад диҳад ва Рӯҳи Муқаддас роҳбаратон бошад. Лекин Худо туро дар ин лаҳзаҳои душвор танҳо ва фаромӯш намекунад. Каломи Худо дилҳои моро тақвият дода, ваъдаҳои Худои Падари осмониро хотирасон менамояд.</w:t>
      </w:r>
    </w:p>
    <w:p>
      <w:pPr>
        <w:pStyle w:val="Normal"/>
        <w:jc w:val="both"/>
        <w:rPr/>
      </w:pPr>
      <w:r>
        <w:rPr>
          <w:rFonts w:cs="Palatino Linotype" w:ascii="Palatino Linotype" w:hAnsi="Palatino Linotype"/>
        </w:rPr>
        <w:tab/>
        <w:t>Довуд қисми зиёди таронаҳои з</w:t>
      </w:r>
      <w:r>
        <w:rPr>
          <w:rFonts w:cs="Palatino Linotype" w:ascii="Palatino Linotype" w:hAnsi="Palatino Linotype"/>
          <w:lang w:val="ru-RU"/>
        </w:rPr>
        <w:t>а</w:t>
      </w:r>
      <w:r>
        <w:rPr>
          <w:rFonts w:cs="Palatino Linotype" w:ascii="Palatino Linotype" w:hAnsi="Palatino Linotype"/>
        </w:rPr>
        <w:t>б</w:t>
      </w:r>
      <w:r>
        <w:rPr>
          <w:rFonts w:cs="Palatino Linotype" w:ascii="Palatino Linotype" w:hAnsi="Palatino Linotype"/>
          <w:lang w:val="ru-RU"/>
        </w:rPr>
        <w:t>у</w:t>
      </w:r>
      <w:r>
        <w:rPr>
          <w:rFonts w:cs="Palatino Linotype" w:ascii="Palatino Linotype" w:hAnsi="Palatino Linotype"/>
        </w:rPr>
        <w:t xml:space="preserve">рро навиштааст. Ҳолатҳое ҳам дар ҳаёти ӯ шуда, ғамгинона мегуфт: «Оё ҳозир Худо маро фаромӯш кардааст?» Лекин каме пас ҳар ғалабаҳое, ки Худо ба ӯ дода буд ба ёд оварда мегӯяд: «Не, ман медонистам, ки Ту, эй Худои меҳрубон, маро фаромӯш накардаӣ». Вақте ки Исроил бо фалиштиён барои ҷанг саф оростанд, аз ҷониби душман Ҷолёт ном паҳлавоне баромада, Худои Исроилро дашном дода, Исроилёнро ба ҷанги тан ба тан даъват менамуд. Ҳама аз тарси ӯ намебаромаданд, то бо ӯ ҷанг намоянд. Вақте ки Довуд назди бародаронаш барои хабаргирӣ меравад, сафи ҷангро мебинад. Ҷолётро дашномашро мешунаваду ба дигарон мегӯяд: «Чаро шумо мегузоред, ки ӯ Худои Исроилро дашном диҳад?» Довуд ба Шоул вохӯрда мегӯяд: «Ман бо ин фалиштӣ ҷанг мекунам». Шоул ҷавоб медиҳад: «Ту наметавонӣ бо ӯ ҷанг намоӣ, чунки ӯ ҷанговар мебошад». Довуд дилпур буд, ки Ҷолётро кушта метавонад, чунки ҳангоми рамабониаш медонист, ки Худо бо ӯ дар мушкилиҳо ӯро ёрдам медиҳад. </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Довуд ба филиштӣ гуфт: «Ту бо шамшер ва найза ва мизроқ бар ман меоӣ, валекин ман бо исми Худованди лашкарҳои, Худои фавҷҳои Исроил, ки Ӯро таҳқир намудаӣ, бар ту меоям». Ва Довуд дасташро ба кӯлбор бурд, ва аз онҷо санге гирифта, бо фалахмон андохт, ва ба пешонии фалиштӣ зад; ва санг ба пешонии вай ғӯтида, ва рӯй бар замин фурӯ ғалтид. Ва Довуд, кӣ бо фалахмон ва санг мусаллаҳ буд, аз фалиштӣ зӯр баромад, ва фалиштиро зада кушт; ва дар дасти Довуд шамшер набу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1 Подшоҳон 17:45, 49-50</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ab/>
        <w:t xml:space="preserve">Сабаби ғалаби Довуд дар он буд, ки ӯ дар ҳар мушкилиҳо ба Худо рӯй оварда, дасти Худоро медид. Ва дилаш пур буд, ки Худо ӯро ғалаба медиҳад дар ҳар ҷанг. Ӯ ба Худо таваккал мекард. Чунонки Худо ба Довуд ғалабаҳо дода, кӯмак менамуд, ба мо низ имрӯз кӯмак мекунад. Худованд бар Довуд, кӣ дар ҷавониаш рамабонӣ мекард, қуввату қадрат ва исми Худро кушода буд. Имрӯз мо имондорон медонем, ки дар номи Худованд Исои Масеҳ қуввату қудрат мебошад. Худовандам Исои Масеҳ ба мо ҳар рӯз исми Худро мекушояд. Паси ҳар «кӯҳҳо» мо ҷалоли Исорои мебинем. Довуд ҳам ҳар як шер ва хирсро кушта, мегуфт: «Ин Ту, Худованд». Довуд дар ҷавониаш аллакай бо Худо муносибати хуб дошта, ҳама вақт ташнаи Худо буд. Ва ин муносибати наздик бо Худованд, сабаб шуд, то у ба тахти подшоҳ бар Исроил нишастан, ақ ҳар гуна мушкилиҳо гузашта, бар Худо таронаҳои эҷод намояд. Имрӯз мо ин таронаҳоро хонда ба Худованд мегӯем. Ту, эй Худои бузург ва меҳрубон, бандаат Довудро фаромӯш намекардӣ. Имрӯз моро ҳам фаромӯш намекунӣ. </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Ба Худованд бисёр умед бастам, ва Ӯ сӯи ман рӯ овард, ва истиғосаи маро шунид; ва маро аз чоҳи ҳалокат, аз ботлоқи пурлой берун овард, ва пойҳоямро бар сахрае гузошт, қадамҳоямро мустаҳкам гардонид. Ва суруди наве дар даҳонам гузошт, ҳамду санои Худои моро. Бисёр кас</w:t>
      </w:r>
      <w:r>
        <w:rPr>
          <w:rFonts w:cs="Palatino Linotype" w:ascii="Palatino Linotype" w:hAnsi="Palatino Linotype"/>
          <w:b/>
          <w:lang w:val="ru-RU"/>
        </w:rPr>
        <w:t>он</w:t>
      </w:r>
      <w:r>
        <w:rPr>
          <w:rFonts w:cs="Palatino Linotype" w:ascii="Palatino Linotype" w:hAnsi="Palatino Linotype"/>
          <w:b/>
        </w:rPr>
        <w:t xml:space="preserve"> инро дида, тарсон хоҳанд шуда, ва ба Худованд таваккал хоҳанд кар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Забур 39:1-4</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lang w:val="ru-RU"/>
        </w:rPr>
        <w:t>Х</w:t>
      </w:r>
      <w:r>
        <w:rPr>
          <w:rFonts w:cs="Palatino Linotype" w:ascii="Palatino Linotype" w:hAnsi="Palatino Linotype"/>
        </w:rPr>
        <w:t>удовандам Исо дар бораи ҳаёти ту ҳама чизро медонад. Ӯ мехоҳад бар ҳаёти ту роҳбарӣ намояд. Хоҳиши Худовандам Исо он аст, ки мо дар Ӯ бимонем ва меваи фаромон биёр</w:t>
      </w:r>
      <w:r>
        <w:rPr>
          <w:rFonts w:cs="Palatino Linotype" w:ascii="Palatino Linotype" w:hAnsi="Palatino Linotype"/>
          <w:lang w:val="ru-RU"/>
        </w:rPr>
        <w:t>е</w:t>
      </w:r>
      <w:r>
        <w:rPr>
          <w:rFonts w:cs="Palatino Linotype" w:ascii="Palatino Linotype" w:hAnsi="Palatino Linotype"/>
        </w:rPr>
        <w:t>м. Дили Худо ин нест, ки мо дар мағлубиятҳои ва дар ҳаёт ноком бошем. М</w:t>
      </w:r>
      <w:r>
        <w:rPr>
          <w:rFonts w:cs="Palatino Linotype" w:ascii="Palatino Linotype" w:hAnsi="Palatino Linotype"/>
          <w:lang w:val="ru-RU"/>
        </w:rPr>
        <w:t>о</w:t>
      </w:r>
      <w:r>
        <w:rPr>
          <w:rFonts w:cs="Palatino Linotype" w:ascii="Palatino Linotype" w:hAnsi="Palatino Linotype"/>
        </w:rPr>
        <w:t xml:space="preserve"> бе Исои Масеҳ ҳеҷ мебошем. Бигзор суханони Худованда дар дили мо ҳама вақт ҷойгир шуда, монанди дарахт нашъунамо ёбад.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Агар дар Ман бимонед ва суханони Ман дар шумо бимонад, ҳар чӣ мехоҳед, талаб кунед ,ва он ба шумо дода хоҳад шу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Юҳанно 15:7-8</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Ҳамчун Худои Падар ӯ мехоҳад моро баракат диҳад. Мехоҳад рӯяшро ба мо кушояд.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Худо ба мо шафқат хоҳад кард ва моро баракат хоҳад дод; рӯи худро ба мо мунаввар хоҳад наму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Забур 60:2-3</w:t>
      </w:r>
    </w:p>
    <w:p>
      <w:pPr>
        <w:pStyle w:val="Normal"/>
        <w:ind w:left="1200" w:right="992" w:hanging="0"/>
        <w:jc w:val="right"/>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Ҳа, рӯзҳое бар сари мо моянд, ноумед аз зиндагӣ мешавем, гӯё осмон баста, дуоҳои мо шунавида намешавад. Худро дар ин лаҳзаҳои танҳо ҳис менамоӣ. Мехоҳӣ дод занӣ ва дуо гӯӣ. Худи ман дар ин лаҳз</w:t>
      </w:r>
      <w:r>
        <w:rPr>
          <w:rFonts w:cs="Palatino Linotype" w:ascii="Palatino Linotype" w:hAnsi="Palatino Linotype"/>
          <w:lang w:val="ru-RU"/>
        </w:rPr>
        <w:t>а</w:t>
      </w:r>
      <w:r>
        <w:rPr>
          <w:rFonts w:cs="Palatino Linotype" w:ascii="Palatino Linotype" w:hAnsi="Palatino Linotype"/>
        </w:rPr>
        <w:t>ҳо дӯст ме</w:t>
      </w:r>
      <w:r>
        <w:rPr>
          <w:rFonts w:cs="Palatino Linotype" w:ascii="Palatino Linotype" w:hAnsi="Palatino Linotype"/>
          <w:lang w:val="ru-RU"/>
        </w:rPr>
        <w:t>д</w:t>
      </w:r>
      <w:r>
        <w:rPr>
          <w:rFonts w:cs="Palatino Linotype" w:ascii="Palatino Linotype" w:hAnsi="Palatino Linotype"/>
        </w:rPr>
        <w:t>орам дар кӯҳ бошам ва дуо гӯям. Шояд дигарон туро то охир нафаҳманд. Лекин ҳеҷ гап не. Наздиконат ва гирду атрофонат шояд мехоҳанд даҳони туро банданд, то ту хомӯш бошӣ, ту ҳеҷ гоҳ ба ин розӣ нашав. Масеҳият ва зиндагии ту дар Исо ин муброиза ҳам мебошад. Ҳеҷ чизе худ аз худ барои ту пайдо намешавад. Дар олами рӯҳонӣ ту бояд бо дуо ва рӯза мубориза барӣ, он чизе, ки ту вазифадор ҳастӣ иҷро, намо. Худо вазифаи Худро иҷро мен</w:t>
      </w:r>
      <w:r>
        <w:rPr>
          <w:rFonts w:cs="Palatino Linotype" w:ascii="Palatino Linotype" w:hAnsi="Palatino Linotype"/>
          <w:lang w:val="ru-RU"/>
        </w:rPr>
        <w:t>а</w:t>
      </w:r>
      <w:r>
        <w:rPr>
          <w:rFonts w:cs="Palatino Linotype" w:ascii="Palatino Linotype" w:hAnsi="Palatino Linotype"/>
        </w:rPr>
        <w:t xml:space="preserve">мояд. Исои Худованд ҳар рӯз аз пеши мо мегузарад. Чунон ки як рӯзе аз пеши Бартимой гузошт. Бартимой дод мезад: «Исо, писани Довуд, ба ман раҳм намо». Исо пурсид: «Бароят чӣ кунам?» Ӯ гуфт: «Мехоҳам бино шавам». Исо ӯро шифо бахшид. Худо одам нест, ки дуоҳои моро фаромӯш кунад. Агар дуоҳои мо мувофиқи иродаи Ӯ бошад, албатта ҷавоб медиҳад. Рӯҳафтода нашав, агар бо зудӣ ба дуоят ҷавоб наояд. Бартимой хоҳиши дилашро ба Исо гуфт. Ту ҳам хоҳишҳои дилатро ба Исо гӯй. Монанди Яъқуб дастони Худоро сар надеҳ, то Ӯ туро баракат надиҳад.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pPr>
      <w:r>
        <w:rPr>
          <w:rFonts w:cs="Palatino Linotype" w:ascii="Palatino Linotype" w:hAnsi="Palatino Linotype"/>
          <w:b/>
        </w:rPr>
        <w:t xml:space="preserve">Ва Яъқуб танҳо монд. Ва касе бо ӯ то дамидани субҳ гӯштин гирифт; ва чун он кас дид, ки зӯраш ба ӯ намерасад, ба банди сурини ӯ расид, ва банди сурини Яъқуб, ҳангоми бо Вай гуштин гирифтан, фушурда шуд. Ва гуфт: «маро сар деҳ; зеро ки субҳ дамид». Гуфт: «То маро баракат надиҳӣ, Туро сар намедиҳам». Ба ӯ гуфт: «Номат чист?» Гуфт: «Яъқуб». Ва гуфт: «Минбаъд номи ту Яъқуб хонда нашавад, балки Исроил; зеро ки бо Худо ва бо одамон гӯштин гирифтӣ, ва ғолиб шудӣ». </w:t>
      </w:r>
    </w:p>
    <w:p>
      <w:pPr>
        <w:pStyle w:val="Normal"/>
        <w:ind w:left="1200" w:right="992" w:hanging="0"/>
        <w:jc w:val="right"/>
        <w:rPr>
          <w:rFonts w:ascii="Palatino Linotype" w:hAnsi="Palatino Linotype" w:cs="Palatino Linotype"/>
          <w:b/>
          <w:b/>
        </w:rPr>
      </w:pPr>
      <w:r>
        <w:rPr>
          <w:rFonts w:cs="Palatino Linotype" w:ascii="Palatino Linotype" w:hAnsi="Palatino Linotype"/>
          <w:b/>
        </w:rPr>
        <w:t>Ҳастӣ 32:24-28</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ab/>
        <w:t xml:space="preserve">Росташро гӯям, ҳар яке аз мо муборизае дорем. Яъқуб ҳам доимо мубориза дошт. Бори аввал Худо ба одам гуфт: «Ту ғолиб омадаӣ». Яъқуб ба осонӣ таслим намешуд. Ӯ то охир мубориза мебурд. Мо ҳам бояд то охир мубориза барем. </w:t>
      </w:r>
    </w:p>
    <w:p>
      <w:pPr>
        <w:pStyle w:val="Normal"/>
        <w:jc w:val="both"/>
        <w:rPr>
          <w:rFonts w:ascii="Palatino Linotype" w:hAnsi="Palatino Linotype" w:cs="Palatino Linotype"/>
        </w:rPr>
      </w:pPr>
      <w:r>
        <w:rPr>
          <w:rFonts w:cs="Palatino Linotype" w:ascii="Palatino Linotype" w:hAnsi="Palatino Linotype"/>
        </w:rPr>
        <w:tab/>
        <w:t>Яъбис ном шахсе дар зиндагиаш ҳамеша ғаму ғусса доштт. Андӯҳгин мегашт. Дигарон ба ҳоли Яъбис механдиданд. Мегуфтанд: «Ту ноӯҳдабароӣ, нокомӣ ва бадбахтӣ. Аз дасти ту ҳеҷ кор намеояд». Яъбис аз ин хел зиндагие, ки дошт монда шуда буд, лекин таслим намешуд. Як рӯзе Худо ба дуои Яъбис ҷавоб дод. Дигарон фикр мекарданд</w:t>
      </w:r>
      <w:r>
        <w:rPr>
          <w:rFonts w:cs="Palatino Linotype" w:ascii="Palatino Linotype" w:hAnsi="Palatino Linotype"/>
          <w:lang w:val="ru-RU"/>
        </w:rPr>
        <w:t>,</w:t>
      </w:r>
      <w:r>
        <w:rPr>
          <w:rFonts w:cs="Palatino Linotype" w:ascii="Palatino Linotype" w:hAnsi="Palatino Linotype"/>
        </w:rPr>
        <w:t xml:space="preserve"> Худо ӯро фаромӯш кардааст. </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Ва Яъбис сӯи Худои Исроил хонда, гуфт: «Кошки Ту маро баракат медодӣ ва ҳудуди маро фазун менамудӣ, ва дасти Ту бо ман мебуд, ва маро аз офат маҳфуз медоштӣ, то ки андӯҳгин набошам!» Ва Худованд ба вай он чӣ талабида буд, ато наму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1 Вақоеънома 4:10</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 xml:space="preserve">Дар як ташкилот бо акаи Даврон якҷоя кор мекардем. Он кас тахминан аз 50-сола болотар буданд. Лекин ҳама вақт андӯҳгин буда мегуфтанд: «Худо маро задагӣ». Оиладор буданд. Лекин за ҳамсарашон ҷудо шуданд. Зиндагиашон талх буд. </w:t>
      </w:r>
      <w:r>
        <w:rPr>
          <w:rFonts w:cs="Palatino Linotype" w:ascii="Palatino Linotype" w:hAnsi="Palatino Linotype"/>
          <w:lang w:val="ru-RU"/>
        </w:rPr>
        <w:t>Аз</w:t>
      </w:r>
      <w:r>
        <w:rPr>
          <w:rFonts w:cs="Palatino Linotype" w:ascii="Palatino Linotype" w:hAnsi="Palatino Linotype"/>
        </w:rPr>
        <w:t xml:space="preserve"> зиндагӣ</w:t>
      </w:r>
      <w:r>
        <w:rPr>
          <w:rFonts w:cs="Palatino Linotype" w:ascii="Palatino Linotype" w:hAnsi="Palatino Linotype"/>
          <w:lang w:val="ru-RU"/>
        </w:rPr>
        <w:t xml:space="preserve"> ноумед</w:t>
      </w:r>
      <w:r>
        <w:rPr>
          <w:rFonts w:cs="Palatino Linotype" w:ascii="Palatino Linotype" w:hAnsi="Palatino Linotype"/>
        </w:rPr>
        <w:t xml:space="preserve"> буданд. Ҳар бор мегуфтанд: «Додарам, Нур, кори ман ҳеҷ гоҳ омад намекунад». Ҳамеша ба он кас мегуфтам: «Акаи Даврон, шуморо Худо назадааст. Балки Исо шуморо дӯст медорад». Аз ҳама чиз дилмонда буданд. Боз гуфтам: «Исои Масеҳ шуморо интизор аст. Исои Масеҳ медонад, ки шумо афтодаед, дар зери бори гарони зиндагӣ». Имрӯз шояд миллионҳо-миллионҳо одамон аз зиндагӣ монда шудаанд ва намедонанд чӣ кор кунанд. Исои Масеҳ - одамони гаронборро фаромӯш накардааст, балки интизор аст. Ба яке аз ноҳияҳои Помир сафар доштам, ва баъд ба як хонавода меҳмон шудам. Ду хоҳарон якҷоя бе шавҳар зиндагӣ доштанд. Синну солашон аз 30 боло, падару модар надоштанд. Ба наздикӣ як додарашонро бо корд куштанд. Дар ин рӯз вақте, ки ман меҳмони ин хона будам, бародари калониашон аз Руссия омада буд. Ба ин хонаваода, хусусан ба хоҳарон дар бораи муҳаббати Исои Масеҳ нақл кардам. Хоҳарон тамоман рӯҳфатода аз зиндагӣ буданд. Аз ғами зиндагӣ ва танҳоӣ умеди зистан надоштанд. Исои Масеҳ онҳоро ба воситаи ман тасаллӣ медод. Лекин ин бародарашон бар зидди ман бархоста, ҳар хел суханон мегуфт. Ман ба ӯ гуфтам: «Ту худ дар Руссия оилаи худро дорӣ. Оё ту ин ду хоҳаратро хушбахт карда метавонӣ?» Ӯ хомӯш монд. Ман гуфтам: «Дар айни ҳол, ин хоҳарони дилшикастаро фақат Худовандам Исо хушбахтӣ ва тасаллӣ медиҳад...»</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Назди Ман оед, эй ҳамаи заҳматкашон ва гаронборон, ва Ман ба шумо оромӣ хоҳам бахшид; юғи Маро ба гардани худ гиред ва аз Ман таълим ёбед, зеро ки Ман ҳалим ва фурӯтан ҳастам, ва ҷонҳои шумо оромӣ хоҳад ёфт; зеро юғи Ман хуш ва бори Ман сабук аст.</w:t>
      </w:r>
    </w:p>
    <w:p>
      <w:pPr>
        <w:pStyle w:val="Normal"/>
        <w:ind w:left="1200" w:right="992" w:hanging="0"/>
        <w:jc w:val="right"/>
        <w:rPr>
          <w:rFonts w:ascii="Palatino Linotype" w:hAnsi="Palatino Linotype" w:cs="Palatino Linotype"/>
          <w:b/>
          <w:b/>
        </w:rPr>
      </w:pPr>
      <w:r>
        <w:rPr>
          <w:rFonts w:cs="Palatino Linotype" w:ascii="Palatino Linotype" w:hAnsi="Palatino Linotype"/>
          <w:b/>
        </w:rPr>
        <w:t>Матто 11:28-30</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Ба ягона касе, ки ту пурра бо боварӣ метавонӣ, дилатро кушоӣ ин Исои Масеҳӣ Худованд аст. Дилатро, дардҳоятро бовар карда ба Худованд Исо бигӯй. Исо туро гӯш мекунад, ба оғӯш гирифта, тасаллӣ медиҳад. Гуноҳҳоятро бахшида, оромӣ медиҳад. Дар ҳақиқат Исои Масеҳ ҳеҷ гоҳ ману туро маҳкум намекунад. Ӯ мехоҳад моро ба муқаддаси Худ шарик созад. Шояд касе аз одамон ёфт шавад, ки туро барои гуноҳҳоят маҳкум ва «сангсор» намоянд. Фақат Худованд Исо не. Фарисиён ва китобдонон занеро дар вақти зино дастгир карда, назди Исо оварданд. Ба Исо гуфтанд: «Мувофиқи шариати Мусо бояд ин зан сангсор карда шавад. Ту чӣ мегӯӣ?»</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Чун дар савол исрор намуданд, Ӯ рост шуда, ба онҳо гуфт: «Он касе, кӣ аз шумо бегуноҳ аст, аввалин касе бошад, кӣ ба вай санг андозад. Ва боз хам шуда, бар замин навиштан гирифт. Чун шуниданд, виҷдонашон нороҳат шуд, ва аз пирон сар карда, то каси охирин паси якдигар баромада рафтанд; ва Исо танҳо монд, ва зан дар миёне ба мо меистод. Исо чун рост шуд ва ғайр аз зан ҳеҷ касро надид, ба вай гуфт: «Эй зан! Даъвогарони ту куҷо шуданд? Оё касе туро маҳкум накард?» Зан гуфт: «Ҳеҷ касе, эй оғо!» Исо ба вай гуфт: «Ман низ туро маҳкум намекунам; бирав ва дигар гуноҳ накун».</w:t>
      </w:r>
    </w:p>
    <w:p>
      <w:pPr>
        <w:pStyle w:val="Normal"/>
        <w:ind w:left="1200" w:right="992" w:hanging="0"/>
        <w:jc w:val="right"/>
        <w:rPr>
          <w:rFonts w:ascii="Palatino Linotype" w:hAnsi="Palatino Linotype" w:cs="Palatino Linotype"/>
          <w:b/>
          <w:b/>
        </w:rPr>
      </w:pPr>
      <w:r>
        <w:rPr>
          <w:rFonts w:cs="Palatino Linotype" w:ascii="Palatino Linotype" w:hAnsi="Palatino Linotype"/>
          <w:b/>
        </w:rPr>
        <w:t>Юҳанно 8:7-11</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 xml:space="preserve">Дар мусибатҳо ва тангиҳо бисёре аз мо фикрҳои нодуруст карда, мегӯем: «Оё ҳозир Худо намебинад, ки мо азоб кашида истодаем. Чашми Худо шояд ба дигар чизҳо нигоҳ дорад? Ё Худо ҳозир ба корҳои худ банд мебошад. Моро ба Ӯ ҳеҷ коре нест магар?» Ҷавоби Худованд ба воситаи пайғамбараш, Ишаъё, чунин мебошад: </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Натарс, зеро ки Ман бо ту ҳастам; наларз, зеро ки Ман Худо ту ҳастам: Ман туро тақвият хоҳам намуд, ва туро ёварӣ хоҳад дод, ва туро бо ямини адолати Худ дастгирӣ хоҳам кард.</w:t>
      </w:r>
    </w:p>
    <w:p>
      <w:pPr>
        <w:pStyle w:val="Normal"/>
        <w:ind w:left="1200" w:right="992" w:hanging="0"/>
        <w:jc w:val="right"/>
        <w:rPr>
          <w:rFonts w:ascii="Palatino Linotype" w:hAnsi="Palatino Linotype" w:cs="Palatino Linotype"/>
          <w:b/>
          <w:b/>
        </w:rPr>
      </w:pPr>
      <w:r>
        <w:rPr>
          <w:rFonts w:cs="Palatino Linotype" w:ascii="Palatino Linotype" w:hAnsi="Palatino Linotype"/>
          <w:b/>
        </w:rPr>
        <w:t>Ишаъё 41:10</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 xml:space="preserve">Исои Масеҳӣ Худованд моро дар ин олам танҳо намегузорад. Ӯ дар тамоми умрамон бо мо мебошад. Дар душвориҳо, дар озмоишҳо, дар танҳоиҳо ва дар шодияҳоямон Худовандам бо мост. </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Ман ҳаррӯза то охирзамон бо шумо ҳастам. Омин.</w:t>
      </w:r>
    </w:p>
    <w:p>
      <w:pPr>
        <w:pStyle w:val="Normal"/>
        <w:ind w:left="1200" w:right="992" w:hanging="0"/>
        <w:jc w:val="right"/>
        <w:rPr>
          <w:rFonts w:ascii="Palatino Linotype" w:hAnsi="Palatino Linotype" w:cs="Palatino Linotype"/>
          <w:b/>
          <w:b/>
        </w:rPr>
      </w:pPr>
      <w:r>
        <w:rPr>
          <w:rFonts w:cs="Palatino Linotype" w:ascii="Palatino Linotype" w:hAnsi="Palatino Linotype"/>
          <w:b/>
        </w:rPr>
        <w:t>Матто 28:20</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ab/>
        <w:t xml:space="preserve">Мо ҳозир дар вақтҳои охир зиндагӣ дорем. Исои Масеҳи Худованд барои мо меояд ва моро назди Падар мебарад. Ӯ моро ятим намегузорад. </w:t>
      </w:r>
    </w:p>
    <w:p>
      <w:pPr>
        <w:pStyle w:val="Normal"/>
        <w:jc w:val="both"/>
        <w:rPr>
          <w:rFonts w:ascii="Palatino Linotype" w:hAnsi="Palatino Linotype" w:cs="Palatino Linotype"/>
        </w:rPr>
      </w:pPr>
      <w:r>
        <w:rPr>
          <w:rFonts w:cs="Palatino Linotype" w:ascii="Palatino Linotype" w:hAnsi="Palatino Linotype"/>
        </w:rPr>
      </w:r>
    </w:p>
    <w:p>
      <w:pPr>
        <w:pStyle w:val="Normal"/>
        <w:ind w:left="1200" w:right="992" w:hanging="0"/>
        <w:jc w:val="both"/>
        <w:rPr>
          <w:rFonts w:ascii="Palatino Linotype" w:hAnsi="Palatino Linotype" w:cs="Palatino Linotype"/>
          <w:b/>
          <w:b/>
        </w:rPr>
      </w:pPr>
      <w:r>
        <w:rPr>
          <w:rFonts w:cs="Palatino Linotype" w:ascii="Palatino Linotype" w:hAnsi="Palatino Linotype"/>
          <w:b/>
        </w:rPr>
        <w:t>Шуморо ятим намегузорам; назди шумо меоям.</w:t>
      </w:r>
    </w:p>
    <w:p>
      <w:pPr>
        <w:pStyle w:val="Normal"/>
        <w:ind w:left="1200" w:right="992" w:hanging="0"/>
        <w:jc w:val="right"/>
        <w:rPr>
          <w:rFonts w:ascii="Palatino Linotype" w:hAnsi="Palatino Linotype" w:cs="Palatino Linotype"/>
          <w:b/>
          <w:b/>
        </w:rPr>
      </w:pPr>
      <w:r>
        <w:rPr>
          <w:rFonts w:cs="Palatino Linotype" w:ascii="Palatino Linotype" w:hAnsi="Palatino Linotype"/>
          <w:b/>
        </w:rPr>
        <w:t>Юҳанно 14:18</w:t>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lang w:val="ru-RU"/>
        </w:rPr>
      </w:pPr>
      <w:r>
        <w:rPr>
          <w:rFonts w:cs="Palatino Linotype" w:ascii="Palatino Linotype" w:hAnsi="Palatino Linotype"/>
        </w:rPr>
        <w:t xml:space="preserve">Азизони ман, Худованд Исо ҳар яки моро, ашкони чашми моро, дардҳо ва ғаму ғуссаҳоямонро мебинад. Тасаввур кунед вақте, ки шумо гиря доред касе аз наздиконатон омада ашкони чашматонро пок мекунад, ин ба шумо як тасаллои дил мешавад. Агар касе ашкони чашми моро пок накунад ҳам, Худованд Исо Масеҳ ҳама вақт пок мекунад. </w:t>
      </w:r>
      <w:r>
        <w:rPr>
          <w:rFonts w:cs="Palatino Linotype" w:ascii="Palatino Linotype" w:hAnsi="Palatino Linotype"/>
          <w:lang w:val="ru-RU"/>
        </w:rPr>
        <w:t>Хеч яке аз одамон дили моро дида наметавонанд</w:t>
      </w:r>
      <w:r>
        <w:rPr>
          <w:rFonts w:cs="Palatino Linotype" w:ascii="Palatino Linotype" w:hAnsi="Palatino Linotype"/>
        </w:rPr>
        <w:t xml:space="preserve"> </w:t>
      </w:r>
      <w:r>
        <w:rPr>
          <w:rFonts w:cs="Palatino Linotype" w:ascii="Palatino Linotype" w:hAnsi="Palatino Linotype"/>
          <w:lang w:val="ru-RU"/>
        </w:rPr>
        <w:t>. Лекин аз каъри дили мо факат Худовандамон Исо хабар дорад. Ба Худовандам Исо бовари намоед. У дар вакти худ моро ичобат менамояд. У хеч гохе дер намекунад.Худовандам Исо моро фаромуш намекунад,фаромуш намекунад…</w:t>
      </w:r>
    </w:p>
    <w:p>
      <w:pPr>
        <w:pStyle w:val="Normal"/>
        <w:ind w:firstLine="720"/>
        <w:jc w:val="both"/>
        <w:rPr>
          <w:rFonts w:ascii="Palatino Linotype" w:hAnsi="Palatino Linotype" w:cs="Palatino Linotype"/>
          <w:lang w:val="ru-RU"/>
        </w:rPr>
      </w:pPr>
      <w:r>
        <w:rPr>
          <w:rFonts w:cs="Palatino Linotype" w:ascii="Palatino Linotype" w:hAnsi="Palatino Linotype"/>
          <w:lang w:val="ru-RU"/>
        </w:rPr>
      </w:r>
    </w:p>
    <w:p>
      <w:pPr>
        <w:pStyle w:val="Normal"/>
        <w:ind w:firstLine="720"/>
        <w:jc w:val="both"/>
        <w:rPr>
          <w:rFonts w:ascii="Palatino Linotype" w:hAnsi="Palatino Linotype" w:cs="Palatino Linotype"/>
          <w:lang w:val="ru-RU"/>
        </w:rPr>
      </w:pPr>
      <w:r>
        <w:rPr>
          <w:rFonts w:cs="Palatino Linotype" w:ascii="Palatino Linotype" w:hAnsi="Palatino Linotype"/>
          <w:lang w:val="ru-RU"/>
        </w:rPr>
      </w:r>
    </w:p>
    <w:p>
      <w:pPr>
        <w:pStyle w:val="Normal"/>
        <w:ind w:firstLine="720"/>
        <w:jc w:val="both"/>
        <w:rPr>
          <w:rFonts w:ascii="Palatino Linotype" w:hAnsi="Palatino Linotype" w:cs="Palatino Linotype"/>
          <w:lang w:val="ru-RU"/>
        </w:rPr>
      </w:pPr>
      <w:r>
        <w:rPr>
          <w:rFonts w:cs="Palatino Linotype" w:ascii="Palatino Linotype" w:hAnsi="Palatino Linotype"/>
          <w:lang w:val="ru-RU"/>
        </w:rPr>
      </w:r>
    </w:p>
    <w:p>
      <w:pPr>
        <w:pStyle w:val="Normal"/>
        <w:ind w:firstLine="720"/>
        <w:jc w:val="both"/>
        <w:rPr>
          <w:rFonts w:ascii="Palatino Linotype" w:hAnsi="Palatino Linotype" w:cs="Palatino Linotype"/>
          <w:lang w:val="ru-RU"/>
        </w:rPr>
      </w:pPr>
      <w:r>
        <w:rPr>
          <w:rFonts w:cs="Palatino Linotype" w:ascii="Palatino Linotype" w:hAnsi="Palatino Linotype"/>
          <w:lang w:val="ru-RU"/>
        </w:rPr>
      </w:r>
    </w:p>
    <w:p>
      <w:pPr>
        <w:pStyle w:val="Normal"/>
        <w:ind w:firstLine="720"/>
        <w:jc w:val="both"/>
        <w:rPr>
          <w:rFonts w:ascii="Palatino Linotype" w:hAnsi="Palatino Linotype" w:cs="Palatino Linotype"/>
          <w:lang w:val="ru-RU"/>
        </w:rPr>
      </w:pPr>
      <w:r>
        <w:rPr>
          <w:rFonts w:cs="Palatino Linotype" w:ascii="Palatino Linotype" w:hAnsi="Palatino Linotype"/>
          <w:lang w:val="ru-RU"/>
        </w:rPr>
      </w:r>
    </w:p>
    <w:p>
      <w:pPr>
        <w:pStyle w:val="Normal"/>
        <w:ind w:firstLine="720"/>
        <w:jc w:val="center"/>
        <w:rPr>
          <w:rFonts w:ascii="Palatino Linotype" w:hAnsi="Palatino Linotype" w:cs="Palatino Linotype"/>
          <w:lang w:val="ru-RU"/>
        </w:rPr>
      </w:pPr>
      <w:r>
        <w:rPr>
          <w:rFonts w:cs="Palatino Linotype" w:ascii="Palatino Linotype" w:hAnsi="Palatino Linotype"/>
          <w:lang w:val="ru-RU"/>
        </w:rPr>
        <w:t>Душанбе</w:t>
      </w:r>
    </w:p>
    <w:p>
      <w:pPr>
        <w:pStyle w:val="Normal"/>
        <w:ind w:firstLine="720"/>
        <w:jc w:val="center"/>
        <w:rPr>
          <w:rFonts w:ascii="Palatino Linotype" w:hAnsi="Palatino Linotype" w:cs="Palatino Linotype"/>
          <w:lang w:val="ru-RU"/>
        </w:rPr>
      </w:pPr>
      <w:r>
        <w:rPr>
          <w:rFonts w:cs="Palatino Linotype" w:ascii="Palatino Linotype" w:hAnsi="Palatino Linotype"/>
          <w:lang w:val="ru-RU"/>
        </w:rPr>
        <w:t>Точикистон</w:t>
      </w:r>
    </w:p>
    <w:p>
      <w:pPr>
        <w:pStyle w:val="Normal"/>
        <w:ind w:firstLine="720"/>
        <w:jc w:val="center"/>
        <w:rPr>
          <w:rFonts w:ascii="Palatino Linotype" w:hAnsi="Palatino Linotype" w:cs="Palatino Linotype"/>
          <w:lang w:val="ru-RU"/>
        </w:rPr>
      </w:pPr>
      <w:r>
        <w:rPr>
          <w:rFonts w:cs="Palatino Linotype" w:ascii="Palatino Linotype" w:hAnsi="Palatino Linotype"/>
          <w:lang w:val="ru-RU"/>
        </w:rPr>
        <w:t>Феврал 2010с</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bCs/>
        <w:sz w:val="18"/>
        <w:lang w:val="ru-RU"/>
      </w:rPr>
    </w:pPr>
    <w:r>
      <w:rPr>
        <w:rFonts w:cs="Palatino Linotype" w:ascii="Palatino Linotype" w:hAnsi="Palatino Linotype"/>
        <w:bCs/>
        <w:sz w:val="18"/>
        <w:lang w:val="ru-RU"/>
      </w:rPr>
      <w:t xml:space="preserve">ХУДО МОРО ФАРОМӮШ НАМЕКУНАД… Аз сайт: </w:t>
    </w:r>
    <w:r>
      <w:rPr>
        <w:rFonts w:cs="Palatino Linotype" w:ascii="Palatino Linotype" w:hAnsi="Palatino Linotype"/>
        <w:bCs/>
        <w:sz w:val="18"/>
        <w:lang w:val="en-US"/>
      </w:rPr>
      <w:t>http</w:t>
    </w:r>
    <w:r>
      <w:rPr>
        <w:rFonts w:cs="Palatino Linotype" w:ascii="Palatino Linotype" w:hAnsi="Palatino Linotype"/>
        <w:bCs/>
        <w:sz w:val="18"/>
        <w:lang w:val="ru-RU"/>
      </w:rPr>
      <w:t>://</w:t>
    </w:r>
    <w:r>
      <w:rPr>
        <w:rFonts w:cs="Palatino Linotype" w:ascii="Palatino Linotype" w:hAnsi="Palatino Linotype"/>
        <w:bCs/>
        <w:sz w:val="18"/>
        <w:lang w:val="en-US"/>
      </w:rPr>
      <w:t>woltj</w:t>
    </w:r>
    <w:r>
      <w:rPr>
        <w:rFonts w:cs="Palatino Linotype" w:ascii="Palatino Linotype" w:hAnsi="Palatino Linotype"/>
        <w:bCs/>
        <w:sz w:val="18"/>
        <w:lang w:val="ru-RU"/>
      </w:rPr>
      <w:t>.</w:t>
    </w:r>
    <w:r>
      <w:rPr>
        <w:rFonts w:cs="Palatino Linotype" w:ascii="Palatino Linotype" w:hAnsi="Palatino Linotype"/>
        <w:bCs/>
        <w:sz w:val="18"/>
        <w:lang w:val="en-US"/>
      </w:rPr>
      <w:t>my</w:t>
    </w:r>
    <w:r>
      <w:rPr>
        <w:rFonts w:cs="Palatino Linotype" w:ascii="Palatino Linotype" w:hAnsi="Palatino Linotype"/>
        <w:bCs/>
        <w:sz w:val="18"/>
        <w:lang w:val="ru-RU"/>
      </w:rPr>
      <w:t>1.</w:t>
    </w:r>
    <w:r>
      <w:rPr>
        <w:rFonts w:cs="Palatino Linotype" w:ascii="Palatino Linotype" w:hAnsi="Palatino Linotype"/>
        <w:bCs/>
        <w:sz w:val="18"/>
        <w:lang w:val="en-US"/>
      </w:rPr>
      <w:t>ru</w:t>
    </w:r>
  </w:p>
  <w:p>
    <w:pPr>
      <w:pStyle w:val="Header"/>
      <w:rPr>
        <w:rFonts w:ascii="Palatino Linotype" w:hAnsi="Palatino Linotype" w:cs="Palatino Linotype"/>
        <w:bCs/>
        <w:sz w:val="18"/>
        <w:lang w:val="ru-RU"/>
      </w:rPr>
    </w:pPr>
    <w:r>
      <w:rPr>
        <w:rFonts w:cs="Palatino Linotype" w:ascii="Palatino Linotype" w:hAnsi="Palatino Linotype"/>
        <w:bCs/>
        <w:sz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bCs/>
        <w:sz w:val="16"/>
        <w:lang w:val="ru-RU"/>
      </w:rPr>
      <w:t>ХУДО МОРО ФАРОМ</w:t>
    </w:r>
    <w:r>
      <w:rPr>
        <w:rFonts w:cs="Palatino Linotype" w:ascii="Palatino Linotype" w:hAnsi="Palatino Linotype"/>
        <w:sz w:val="16"/>
      </w:rPr>
      <w:t>Ӯ</w:t>
    </w:r>
    <w:r>
      <w:rPr>
        <w:rFonts w:cs="Palatino Linotype" w:ascii="Palatino Linotype" w:hAnsi="Palatino Linotype"/>
        <w:bCs/>
        <w:sz w:val="16"/>
        <w:lang w:val="ru-RU"/>
      </w:rPr>
      <w:t>Ш НАМЕКУНАД…</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g-Cyrl-TJ"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23:00Z</dcterms:created>
  <dc:creator>Отабек Синдаров</dc:creator>
  <dc:description/>
  <cp:keywords/>
  <dc:language>en-US</dc:language>
  <cp:lastModifiedBy>Max Comp</cp:lastModifiedBy>
  <dcterms:modified xsi:type="dcterms:W3CDTF">2010-10-25T10:33:00Z</dcterms:modified>
  <cp:revision>161</cp:revision>
  <dc:subject/>
  <dc:title>Одамон дар рӯи замин зиндагӣ мекунанд</dc:title>
</cp:coreProperties>
</file>