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rPr>
        <w:t xml:space="preserve">1 </w:t>
      </w:r>
    </w:p>
    <w:p>
      <w:pPr>
        <w:pStyle w:val="Normal"/>
        <w:bidi w:val="0"/>
        <w:ind w:left="0" w:right="0" w:hanging="0"/>
        <w:jc w:val="center"/>
        <w:rPr/>
      </w:pPr>
      <w:r>
        <w:rPr>
          <w:b/>
          <w:bCs/>
          <w:sz w:val="36"/>
          <w:szCs w:val="36"/>
        </w:rPr>
        <w:t>Бог - твой Отец</w:t>
      </w:r>
    </w:p>
    <w:p>
      <w:pPr>
        <w:pStyle w:val="Normal"/>
        <w:bidi w:val="0"/>
        <w:ind w:left="0" w:right="0" w:hanging="0"/>
        <w:jc w:val="center"/>
        <w:rPr>
          <w:rFonts w:ascii="Times New Roman" w:hAnsi="Times New Roman"/>
          <w:b/>
          <w:b/>
          <w:bCs/>
        </w:rPr>
      </w:pPr>
      <w:r>
        <w:rPr>
          <w:b/>
          <w:bCs/>
        </w:rPr>
      </w:r>
    </w:p>
    <w:p>
      <w:pPr>
        <w:pStyle w:val="Normal"/>
        <w:bidi w:val="0"/>
        <w:ind w:left="0" w:right="0" w:firstLine="720"/>
        <w:jc w:val="both"/>
        <w:rPr/>
      </w:pPr>
      <w:r>
        <w:rPr>
          <w:sz w:val="24"/>
          <w:szCs w:val="24"/>
        </w:rPr>
        <w:t xml:space="preserve">Бог хочет, чтобы глубоко в своем сердце ты знал, что Он </w:t>
      </w:r>
      <w:r>
        <w:rPr>
          <w:i/>
          <w:iCs/>
          <w:sz w:val="24"/>
          <w:szCs w:val="24"/>
        </w:rPr>
        <w:t>благ</w:t>
      </w:r>
      <w:r>
        <w:rPr>
          <w:sz w:val="24"/>
          <w:szCs w:val="24"/>
        </w:rPr>
        <w:t xml:space="preserve">. </w:t>
      </w:r>
      <w:r>
        <w:rPr>
          <w:i/>
          <w:iCs/>
          <w:sz w:val="24"/>
          <w:szCs w:val="24"/>
        </w:rPr>
        <w:t>Он</w:t>
      </w:r>
      <w:r>
        <w:rPr>
          <w:sz w:val="24"/>
          <w:szCs w:val="24"/>
        </w:rPr>
        <w:t xml:space="preserve"> неуклонно верен и никогда не позволит тебе опуститься. Он говорит нам в послании Иакова 1:17 “</w:t>
      </w:r>
      <w:r>
        <w:rPr>
          <w:i/>
          <w:iCs/>
          <w:sz w:val="24"/>
          <w:szCs w:val="24"/>
        </w:rPr>
        <w:t>Всякое даяние</w:t>
      </w:r>
      <w:r>
        <w:rPr>
          <w:sz w:val="24"/>
          <w:szCs w:val="24"/>
        </w:rPr>
        <w:t xml:space="preserve"> </w:t>
      </w:r>
      <w:r>
        <w:rPr>
          <w:i/>
          <w:iCs/>
          <w:sz w:val="24"/>
          <w:szCs w:val="24"/>
        </w:rPr>
        <w:t>доброе и всякий дар совершенный нисходит свыше</w:t>
      </w:r>
      <w:r>
        <w:rPr>
          <w:sz w:val="24"/>
          <w:szCs w:val="24"/>
        </w:rPr>
        <w:t>”.  От Бога исходит только доброе. Ничто злое не приходит от Него. Тебе нужно иметь в своем сердце кристально ясное откровение об этом. Разумного согласия недостаточно. То, что БОГ БЛАГ, должно быть для тебя естественным и ясным, как день!</w:t>
      </w:r>
    </w:p>
    <w:p>
      <w:pPr>
        <w:pStyle w:val="Normal"/>
        <w:bidi w:val="0"/>
        <w:ind w:left="0" w:right="0" w:firstLine="567"/>
        <w:jc w:val="both"/>
        <w:rPr/>
      </w:pPr>
      <w:r>
        <w:rPr>
          <w:sz w:val="24"/>
          <w:szCs w:val="24"/>
        </w:rPr>
        <w:t>Ты не можешь творить чудеса, но Бог может! Он не требует от тебя совершенства. Все, что Он просит у тебя - это доверия Ему. Нет необходимости доказывать Ему свою духовность, и не убеждай Его в своих талантах великого ходатая или совершенного проповедника. Тебе не нужно ничего доказывать Богу! Спасение - это не награда за исполнение дел закона, это результат Божьей милости. Спасение приходит, когда ты говоришь: “Господь, я не могу, но Ты можешь! Я не понимаю, но Ты понимаешь. Я не справляюсь, но Ты справляешься!”</w:t>
      </w:r>
    </w:p>
    <w:p>
      <w:pPr>
        <w:pStyle w:val="Normal"/>
        <w:bidi w:val="0"/>
        <w:ind w:left="0" w:right="0" w:firstLine="567"/>
        <w:jc w:val="both"/>
        <w:rPr/>
      </w:pPr>
      <w:r>
        <w:rPr>
          <w:sz w:val="24"/>
          <w:szCs w:val="24"/>
        </w:rPr>
        <w:t>Когда человек подходит к критическому моменту, он или теряет свое сердце или находит Бога. Он или теряет свою жизнь или решает верить в Бога всем своим сердцем. Но до того, как люди доходят до такого состояния, они часто совершают поступки из скрытой гордости, что зачастую является всего лишь самоуверенностью. Люди легко опираются на свой разум, свои достижения, на свои наличные деньги или связи. Другие, более религиозные, уповают на свой опыт или на знание Библии. Однако Бог хочет, чтобы ты не уповал ни на кого и ни на что, но только на Иисуса из Назарета!</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Небесные благословения принадлежат тебе</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sz w:val="24"/>
          <w:szCs w:val="24"/>
        </w:rPr>
        <w:t>Гордость и подавленность - это две ловушки, которые должен избегать каждый христианин. Обе являются результатом упования на что-то другое, а не на Бога. Гордость верит, что может решить все сама. Подавленность думает, что ничего не будет работать, потому что чувствует себя слишком слабой и недостаточной. Выскочи из этих крайностей и шагни в веру. Уповай на Бога и слушайся Его. И ты обнаружишь, что все небесные благословения принадлежат тебе!</w:t>
      </w:r>
    </w:p>
    <w:p>
      <w:pPr>
        <w:pStyle w:val="Normal"/>
        <w:bidi w:val="0"/>
        <w:ind w:left="0" w:right="0" w:firstLine="567"/>
        <w:jc w:val="both"/>
        <w:rPr/>
      </w:pPr>
      <w:r>
        <w:rPr>
          <w:sz w:val="24"/>
          <w:szCs w:val="24"/>
        </w:rPr>
        <w:t xml:space="preserve">Те, которые легко сдаются, когда страдают разочарованиями, понятия не имеют о том, как благ Господь. Знаешь ли ты, что значит “Бог </w:t>
      </w:r>
      <w:r>
        <w:rPr>
          <w:i/>
          <w:iCs/>
          <w:sz w:val="24"/>
          <w:szCs w:val="24"/>
        </w:rPr>
        <w:t>благ</w:t>
      </w:r>
      <w:r>
        <w:rPr>
          <w:sz w:val="24"/>
          <w:szCs w:val="24"/>
        </w:rPr>
        <w:t>”? Это значит, что Он благ на 100%. От Бога исходит только благое. Конечно, враг не хочет, чтобы ты уяснил это, поэтому он держит тебя под постоянным огнем.</w:t>
      </w:r>
    </w:p>
    <w:p>
      <w:pPr>
        <w:pStyle w:val="Normal"/>
        <w:bidi w:val="0"/>
        <w:ind w:left="0" w:right="0" w:firstLine="567"/>
        <w:jc w:val="both"/>
        <w:rPr/>
      </w:pPr>
      <w:r>
        <w:rPr>
          <w:sz w:val="24"/>
          <w:szCs w:val="24"/>
        </w:rPr>
        <w:t xml:space="preserve">Откровение о Божьей благости удивительно простое. Фактически, оно настолько просто, что мы почти спотыкаемся об него. Одним из самых основательных вещей в жизни является отношение ребенка к своему отцу. Ты можешь иметь не очень хорошие отношения со своим земным отцом, но с небесным Отцом ты можешь иметь самые замечательные. Когда ты поймешь это, твоя жизнь будет полностью изменена, и у тебя будет глубокое ощущение безопасности, которую хочет для тебя Бог.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Пусть ничто не поколеблет твоей уверенности в Нем</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sz w:val="24"/>
          <w:szCs w:val="24"/>
        </w:rPr>
        <w:t>Что произошло при твоем спасении? Ты принял Святого Духа.  Послание к Римлянам 8:15 называет Его “</w:t>
      </w:r>
      <w:r>
        <w:rPr>
          <w:i/>
          <w:iCs/>
          <w:sz w:val="24"/>
          <w:szCs w:val="24"/>
        </w:rPr>
        <w:t>Духом усыновления</w:t>
      </w:r>
      <w:r>
        <w:rPr>
          <w:sz w:val="24"/>
          <w:szCs w:val="24"/>
        </w:rPr>
        <w:t>”. Когда ты был спасен, тебе не был дан теологический трактат или руководство. Ты получил Святого Духа, Которым ты взываешь “Авва Отче”. Пусть ничто не поколеблет твоей уверенности в небесном Отце. Если твой земной отец подавлял тебя, прости его. Ни один земной отец  не является совершенным и не делает всего для своих детей, также как и дети! Люди - специалисты в самооправдании. Они убеляют себя, черня при этом других.</w:t>
      </w:r>
    </w:p>
    <w:p>
      <w:pPr>
        <w:pStyle w:val="Normal"/>
        <w:bidi w:val="0"/>
        <w:ind w:left="0" w:right="0" w:firstLine="567"/>
        <w:jc w:val="both"/>
        <w:rPr/>
      </w:pPr>
      <w:r>
        <w:rPr>
          <w:sz w:val="24"/>
          <w:szCs w:val="24"/>
        </w:rPr>
        <w:t>Не позволяй врагу вбивать клин между тобой и Богом. Бог не враг тебе. Он - твой друг. Он -твой источник благости. Псалом 72:25 говорит нам о том, что когда у нас есть Бог, больше нам ничего не нужно на этой земле. Давид правил могущественно, как царь, потому что он был силен и уверен в своих отношениях с Богом. Его единственным источником праведности, мудрости и победы был Сам Бог. Бог - это все, что ты имеешь и Его достаточно!</w:t>
      </w:r>
    </w:p>
    <w:p>
      <w:pPr>
        <w:pStyle w:val="Normal"/>
        <w:bidi w:val="0"/>
        <w:ind w:left="0" w:right="0" w:firstLine="567"/>
        <w:jc w:val="both"/>
        <w:rPr/>
      </w:pPr>
      <w:r>
        <w:rPr>
          <w:sz w:val="24"/>
          <w:szCs w:val="24"/>
        </w:rPr>
        <w:t>Твоя уверенность в сослуживце может тебя подвести. Между тобой и членом церкви, или тобой и твоим спутником жизни может возникнуть недостаток доверия. Ты стараешься быть добрым и понимающим, но все равно не счастлив из-за того, что кто-то что-то сказал.</w:t>
      </w:r>
    </w:p>
    <w:p>
      <w:pPr>
        <w:pStyle w:val="Normal"/>
        <w:bidi w:val="0"/>
        <w:ind w:left="0" w:right="0" w:firstLine="567"/>
        <w:jc w:val="both"/>
        <w:rPr/>
      </w:pPr>
      <w:r>
        <w:rPr>
          <w:sz w:val="24"/>
          <w:szCs w:val="24"/>
        </w:rPr>
        <w:t>Подобным образом и дьявол пытается поколебать твою уверенность в Боге. Он хочет, чтобы ты расстроился, стал раздраженным и  разочаровался в Нем. Дьявол сделает все, чтобы ты стал испытывать горечь по отношению к Богу! Печально, но это стало обычным среди христиан. Все мы сталкиваемся с проблемами в жизни, но подавленность и чувства, которые говорят, что жизнь несправедлива, не приблизят их решения.</w:t>
      </w:r>
    </w:p>
    <w:p>
      <w:pPr>
        <w:pStyle w:val="Normal"/>
        <w:bidi w:val="0"/>
        <w:ind w:left="0" w:right="0" w:firstLine="567"/>
        <w:jc w:val="both"/>
        <w:rPr/>
      </w:pPr>
      <w:r>
        <w:rPr>
          <w:sz w:val="24"/>
          <w:szCs w:val="24"/>
        </w:rPr>
        <w:t>Ничто не должно поколебать твоей уверенности в Боге. Потому Писание ясно заявляет:</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Не обманывайтесь, братия мои возлюбленные. Всякое даяние доброе и всякий дар совершенный нисходит свыше,  от Отца светов, у Которого нет изменения и ни тени перемены. (Иак.1:16-17).</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center"/>
        <w:rPr/>
      </w:pPr>
      <w:r>
        <w:rPr>
          <w:b/>
          <w:bCs/>
        </w:rPr>
        <w:t>Слово Божье всегда истинно</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i/>
          <w:iCs/>
          <w:sz w:val="22"/>
          <w:szCs w:val="22"/>
        </w:rPr>
        <w:t>Славьте Господа, ибо Он благ, ибо вовек милость Его. (Пс. 106:1).</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4"/>
          <w:szCs w:val="24"/>
        </w:rPr>
        <w:t>Подобные слова можно найти во всей Библии. Божья благодать, Его милость, благость и верность пребывают вовеки. Не удивительно, что дьявол постоянно пытается разрушить это откровение! В течение всей истории человечества, он использовал людей, которые согласились с несколькими пунктами о вере, но внутри своего сердца решили, что Бог не благ. Они не говорят этого открыто, но их мышление, сформированное этим мнением, пропитано им подобно тому, как тесто заквашено дрожжами. Тебе не нужно быть таким! Может быть, с тобой произошло что-то ужасное, но Божье Слово остается прежним. Возможно, что у тебя были ужасающие переживания, но Бог по-прежнему благ. Чем хуже твое прошлое, тем больше ты нуждаешься в небесном откровении о Божьей милости и благости. По Своей благодати Бог дал нам Свое оружие, Свои обетования, Свои благословения и Святого Духа. Все эти дары нужны для того, чтобы научить нас жить в победе и принимать Его благословения. Если все еще остались области в твоей жизни, в которых ты терпишь поражение, не обвиняй в этом Бога. Это твои слабые места, поэтому не атакуй ими своего Спасителя. Он для того, чтобы помочь тебе и укрепить тебя, поэтому преодолевай их!</w:t>
      </w:r>
    </w:p>
    <w:p>
      <w:pPr>
        <w:pStyle w:val="Normal"/>
        <w:bidi w:val="0"/>
        <w:ind w:left="0" w:right="0" w:firstLine="567"/>
        <w:jc w:val="both"/>
        <w:rPr>
          <w:rFonts w:ascii="Times New Roman" w:hAnsi="Times New Roman"/>
          <w:sz w:val="24"/>
          <w:szCs w:val="24"/>
        </w:rPr>
      </w:pPr>
      <w:r>
        <w:rPr>
          <w:sz w:val="24"/>
          <w:szCs w:val="24"/>
        </w:rPr>
      </w:r>
    </w:p>
    <w:p>
      <w:pPr>
        <w:pStyle w:val="Heading1"/>
        <w:bidi w:val="0"/>
        <w:ind w:left="0" w:right="0" w:firstLine="567"/>
        <w:rPr/>
      </w:pPr>
      <w:r>
        <w:rPr/>
        <w:t>Что бы ни случилось – Бог благ</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sz w:val="24"/>
          <w:szCs w:val="24"/>
        </w:rPr>
        <w:t>Твое хождение с Богом не всегда заметно, когда все у тебя идет хорошо. Но оно становится очевидным, когда что-то начинает противиться тебе! Вот когда качество твоего хождения с Богом видно. Пророк Аввакум сказал: “</w:t>
      </w:r>
      <w:r>
        <w:rPr>
          <w:i/>
          <w:iCs/>
          <w:sz w:val="24"/>
          <w:szCs w:val="24"/>
        </w:rPr>
        <w:t xml:space="preserve">Но и тогда я буду радоваться о Господе и веселиться о Боге спасения моего” </w:t>
      </w:r>
      <w:r>
        <w:rPr>
          <w:sz w:val="24"/>
          <w:szCs w:val="24"/>
        </w:rPr>
        <w:t xml:space="preserve">(Аввакум 3:18). Когда ты получаешь откровение о Божьей благости, ты оказываешься в безопасности и в достатке. Худшее, что ты можешь сделать во время трудностей – это, бормоча: “Бог подвел меня”, разувериться и уйти в мир. Но это лишь покажет изначальное стремление твоего сердца. Более того, твое неполное посвящение Ему ставит твое спасение под вопрос. Ты  уже был рожден свыше, но чьих условиях ты живешь сегодня - на Его или на своих? </w:t>
      </w:r>
    </w:p>
    <w:p>
      <w:pPr>
        <w:pStyle w:val="Normal"/>
        <w:bidi w:val="0"/>
        <w:ind w:left="0" w:right="0" w:firstLine="567"/>
        <w:jc w:val="both"/>
        <w:rPr/>
      </w:pPr>
      <w:r>
        <w:rPr>
          <w:sz w:val="24"/>
          <w:szCs w:val="24"/>
        </w:rPr>
        <w:t xml:space="preserve"> </w:t>
      </w:r>
      <w:r>
        <w:rPr>
          <w:sz w:val="24"/>
          <w:szCs w:val="24"/>
        </w:rPr>
        <w:t xml:space="preserve">Бог ведет людей к покаянию, являя им Свою благость. Послание к Римлянам 2:4 подтверждает это: </w:t>
      </w:r>
      <w:r>
        <w:rPr>
          <w:i/>
          <w:iCs/>
          <w:sz w:val="24"/>
          <w:szCs w:val="24"/>
        </w:rPr>
        <w:t>Благость Божья ведет тебя к покаянию</w:t>
      </w:r>
      <w:r>
        <w:rPr>
          <w:sz w:val="24"/>
          <w:szCs w:val="24"/>
        </w:rPr>
        <w:t>. И это самое великое переживание, которое ты когда-либо имел в своей жизни! Однажды ты видел это, и не имеет значения, что происходит после этого - Бог любит тебя и всякий раз возвращает полноту жизни. Это не значит, что теперь ты становишься беспечным и прекращаешь молиться. Нет, это значит, что какими бы ни были обстоятельства сейчас, Бог с тобой, и ты знаешь это. Никогда не сдавайся! Не жалуйся на других! Не возмущайся и, кроме того, не сиди часами перед телевизором! Ты наполнен Святым Духом, безумно влюблен в Иисуса, и ты идешь с Ним по жизни!</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jc w:val="center"/>
        <w:rPr/>
      </w:pPr>
      <w:r>
        <w:rPr>
          <w:b/>
          <w:bCs/>
          <w:sz w:val="36"/>
          <w:szCs w:val="36"/>
        </w:rPr>
        <w:t>2</w:t>
      </w:r>
    </w:p>
    <w:p>
      <w:pPr>
        <w:pStyle w:val="Normal"/>
        <w:bidi w:val="0"/>
        <w:ind w:left="0" w:right="0" w:hanging="0"/>
        <w:jc w:val="center"/>
        <w:rPr/>
      </w:pPr>
      <w:r>
        <w:rPr>
          <w:b/>
          <w:bCs/>
          <w:sz w:val="36"/>
          <w:szCs w:val="36"/>
        </w:rPr>
        <w:t>Бог за тебя</w: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firstLine="567"/>
        <w:jc w:val="both"/>
        <w:rPr/>
      </w:pPr>
      <w:r>
        <w:rPr>
          <w:i/>
          <w:iCs/>
          <w:sz w:val="24"/>
          <w:szCs w:val="24"/>
        </w:rPr>
        <w:t>Что же сказать на это? Если Бог за нас, кто  против нас? Тот, Который Сына Своего не пощадил, но предал Его за всех нас, как с Ним не дарует нам и всего? (Римл. 8:31-32).</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sz w:val="24"/>
          <w:szCs w:val="24"/>
        </w:rPr>
        <w:t xml:space="preserve">Бог дал тебе такое изобилие во всем, что ты даже не сможешь понять или постичь этого до конца своей жизни. Небо открыто для тебя! Божье сердце распахнуто для тебя! Он хочет помочь тебе, потому что это является частью Его натуры, Его характера. Когда ты знаешь характер Отца, жизнь превращается в поток радости. Ты начинаешь побеждать, чувствуешь безопасность, становишься смелым и твоя вера растет. Кроме того, ты </w:t>
      </w:r>
      <w:r>
        <w:rPr>
          <w:i/>
          <w:iCs/>
          <w:sz w:val="24"/>
          <w:szCs w:val="24"/>
        </w:rPr>
        <w:t>знаешь</w:t>
      </w:r>
      <w:r>
        <w:rPr>
          <w:sz w:val="24"/>
          <w:szCs w:val="24"/>
        </w:rPr>
        <w:t xml:space="preserve">, что Он никогда не разочарует тебя. </w:t>
      </w:r>
    </w:p>
    <w:p>
      <w:pPr>
        <w:pStyle w:val="Normal"/>
        <w:bidi w:val="0"/>
        <w:ind w:left="0" w:right="0" w:firstLine="567"/>
        <w:jc w:val="both"/>
        <w:rPr/>
      </w:pPr>
      <w:r>
        <w:rPr>
          <w:sz w:val="24"/>
          <w:szCs w:val="24"/>
        </w:rPr>
        <w:t>Некоторые люди не могут понять этого. Они думают, что Бог не желает им помогать, и они думают, что Он делает все неохотно и, вообще, непредсказуем. У них неправильное представление о Боге! Когда они молятся, они неуверенны  - ответит Он или нет. К тому же они боятся того, что Он накажет их; они убеждены в том, что они не нужны Ему. Такое отношение и идеи не дают им войти в безмерность Божьей святости. Выброси такое отношение, если хочешь быть поближе к Богу.</w:t>
      </w:r>
    </w:p>
    <w:p>
      <w:pPr>
        <w:pStyle w:val="Normal"/>
        <w:bidi w:val="0"/>
        <w:ind w:left="0" w:right="0" w:firstLine="567"/>
        <w:jc w:val="both"/>
        <w:rPr>
          <w:rFonts w:ascii="Times New Roman" w:hAnsi="Times New Roman"/>
        </w:rPr>
      </w:pPr>
      <w:r>
        <w:rPr/>
      </w:r>
    </w:p>
    <w:p>
      <w:pPr>
        <w:pStyle w:val="Normal"/>
        <w:bidi w:val="0"/>
        <w:ind w:left="0" w:right="0" w:firstLine="567"/>
        <w:jc w:val="center"/>
        <w:rPr/>
      </w:pPr>
      <w:r>
        <w:rPr>
          <w:b/>
          <w:bCs/>
        </w:rPr>
        <w:t>Всегда верен</w:t>
      </w:r>
    </w:p>
    <w:p>
      <w:pPr>
        <w:pStyle w:val="Normal"/>
        <w:bidi w:val="0"/>
        <w:ind w:left="0" w:right="0" w:firstLine="567"/>
        <w:jc w:val="center"/>
        <w:rPr>
          <w:rFonts w:ascii="Times New Roman" w:hAnsi="Times New Roman"/>
          <w:b/>
          <w:b/>
          <w:bCs/>
          <w:i/>
          <w:i/>
          <w:iCs/>
        </w:rPr>
      </w:pPr>
      <w:r>
        <w:rPr>
          <w:b/>
          <w:bCs/>
          <w:i/>
          <w:iCs/>
        </w:rPr>
      </w:r>
    </w:p>
    <w:p>
      <w:pPr>
        <w:pStyle w:val="Normal"/>
        <w:bidi w:val="0"/>
        <w:ind w:left="0" w:right="0" w:firstLine="567"/>
        <w:jc w:val="both"/>
        <w:rPr/>
      </w:pPr>
      <w:r>
        <w:rPr>
          <w:i/>
          <w:iCs/>
          <w:sz w:val="24"/>
          <w:szCs w:val="24"/>
        </w:rPr>
        <w:t>Кто будет обвинять избранных Божиих? Бог оправдывает их. Кто осуждает? Христос умер, но и воскрес: Он одесную Бога, Он и ходатайствует за нас. (Римл. 8:33-34).</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Многие христиане не знают того, Кем же на самом деле является Бог или кому Он подобен, и в результате они идут по жизни в осуждении. Они думают, что Он, очевидно, не любит их и не собирается ничего для них делать. Но не такой Бог открывается в Библии. Бог Библии желает, чтобы ты жил в безопасности, счастье, достатке и был полон веры. Он хочет, чтобы ты уповал на Него. Если ты - верующий, ты должен </w:t>
      </w:r>
      <w:r>
        <w:rPr>
          <w:i/>
          <w:iCs/>
          <w:sz w:val="24"/>
          <w:szCs w:val="24"/>
        </w:rPr>
        <w:t>верить</w:t>
      </w:r>
      <w:r>
        <w:rPr>
          <w:sz w:val="24"/>
          <w:szCs w:val="24"/>
        </w:rPr>
        <w:t xml:space="preserve"> в Бога! На самом ли деле Творец неба и земли способен помочь тебе?</w:t>
      </w:r>
    </w:p>
    <w:p>
      <w:pPr>
        <w:pStyle w:val="Normal"/>
        <w:bidi w:val="0"/>
        <w:ind w:left="0" w:right="0" w:firstLine="567"/>
        <w:jc w:val="both"/>
        <w:rPr/>
      </w:pPr>
      <w:r>
        <w:rPr>
          <w:sz w:val="24"/>
          <w:szCs w:val="24"/>
        </w:rPr>
        <w:t xml:space="preserve">Да, Бог благ. Он </w:t>
      </w:r>
      <w:r>
        <w:rPr>
          <w:i/>
          <w:iCs/>
          <w:sz w:val="24"/>
          <w:szCs w:val="24"/>
        </w:rPr>
        <w:t xml:space="preserve">за </w:t>
      </w:r>
      <w:r>
        <w:rPr>
          <w:sz w:val="24"/>
          <w:szCs w:val="24"/>
        </w:rPr>
        <w:t>тебя, Он желает помочь тебе. Не расстраивайся и не завидуй, когда Он благословляет других людей. Мы все - Его любимчики, и Он благ ко всем. В притче с двумя сыновьями в Евангелии от Луки 15:25-32 Иисус показывает нам, что старший брат не имел понятия, что значит иметь настоящие взаимоотношения со своим отцом. Вместо того, чтобы жить для отца, он сконцентрировался на самом себе и превратил свои отношения с ним в религиозную обязанность.</w:t>
      </w:r>
    </w:p>
    <w:p>
      <w:pPr>
        <w:pStyle w:val="Normal"/>
        <w:bidi w:val="0"/>
        <w:ind w:left="0" w:right="0" w:firstLine="567"/>
        <w:jc w:val="both"/>
        <w:rPr/>
      </w:pPr>
      <w:r>
        <w:rPr>
          <w:sz w:val="24"/>
          <w:szCs w:val="24"/>
        </w:rPr>
        <w:t xml:space="preserve">Бог дает нам Свои благословения для того, чтобы мы могли жить, благословляя других. Когда мы будем поступать так, мы обнаружим, что Бог </w:t>
      </w:r>
      <w:r>
        <w:rPr>
          <w:i/>
          <w:iCs/>
          <w:sz w:val="24"/>
          <w:szCs w:val="24"/>
        </w:rPr>
        <w:t xml:space="preserve">всегда </w:t>
      </w:r>
      <w:r>
        <w:rPr>
          <w:sz w:val="24"/>
          <w:szCs w:val="24"/>
        </w:rPr>
        <w:t xml:space="preserve">верен. Единственное, что может отлучить нас от Божьей верности - это наши грехи. Чем быстрее мы поймем это, тем быстрее Он восстановит нас, и мы увидим, что можем </w:t>
      </w:r>
      <w:r>
        <w:rPr>
          <w:i/>
          <w:iCs/>
          <w:sz w:val="24"/>
          <w:szCs w:val="24"/>
        </w:rPr>
        <w:t xml:space="preserve">всегда </w:t>
      </w:r>
      <w:r>
        <w:rPr>
          <w:sz w:val="24"/>
          <w:szCs w:val="24"/>
        </w:rPr>
        <w:t>полагаться на Него.</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Бог желает настоящего пробуждения</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sz w:val="24"/>
          <w:szCs w:val="24"/>
        </w:rPr>
        <w:t>Ни для кого не простительно быть разочарованным или обиженным на Бога. Бог всегда благ. В любой ситуации ты можешь сказать: “Спасибо, Господь, за Твою благость и Твою милость, которая пребывает вовеки!” Но тебе необходимо смириться, как написано в Послании Иакова 4:7 “</w:t>
      </w:r>
      <w:r>
        <w:rPr>
          <w:i/>
          <w:iCs/>
          <w:sz w:val="24"/>
          <w:szCs w:val="24"/>
        </w:rPr>
        <w:t>Итак, покоритесь Богу; противостаньте диаволу, и убежит от вас”.</w:t>
      </w:r>
    </w:p>
    <w:p>
      <w:pPr>
        <w:pStyle w:val="Normal"/>
        <w:bidi w:val="0"/>
        <w:ind w:left="0" w:right="0" w:firstLine="567"/>
        <w:jc w:val="both"/>
        <w:rPr/>
      </w:pPr>
      <w:r>
        <w:rPr>
          <w:sz w:val="24"/>
          <w:szCs w:val="24"/>
        </w:rPr>
        <w:t xml:space="preserve">Часто мы неправильно понимаем этот стих, думая, что если мы будем противостоять дьяволу, то он убежит от нас. Но, в первую очередь, Библия говорит о том, что нам необходимо покориться Богу и лишь потом противостоять дьяволу. </w:t>
      </w:r>
    </w:p>
    <w:p>
      <w:pPr>
        <w:pStyle w:val="Normal"/>
        <w:bidi w:val="0"/>
        <w:ind w:left="0" w:right="0" w:firstLine="567"/>
        <w:jc w:val="both"/>
        <w:rPr/>
      </w:pPr>
      <w:r>
        <w:rPr>
          <w:sz w:val="24"/>
          <w:szCs w:val="24"/>
        </w:rPr>
        <w:t>В будущем мы увидим два противоположных течения, из тех людей, которые сегодня называются “обновленные”. Это будут те, которые продолжат призывать Бога и находить свою радость в Нем, и другие, которые скажут, что они повзрослели и впадут в молчание. В действительности же они сообразуются с этим миром и тайно отойдут от истины, продолжая называться “обновленными”.</w:t>
      </w:r>
    </w:p>
    <w:p>
      <w:pPr>
        <w:pStyle w:val="Normal"/>
        <w:bidi w:val="0"/>
        <w:ind w:left="0" w:right="0" w:firstLine="567"/>
        <w:jc w:val="both"/>
        <w:rPr/>
      </w:pPr>
      <w:r>
        <w:rPr>
          <w:sz w:val="24"/>
          <w:szCs w:val="24"/>
        </w:rPr>
        <w:t>Но Бог хочет большего, чем так называемого обновления и живых христианских собраний. Он желает настоящего пробуждения! Дьявол будет разъярен, мир будет плевать. Ты пройдешь через штормы своей души, когда давление будет увеличиваться, а пути сужаться.  Некоторые будут любить тебя, а некоторые ненавидеть. Но ты продолжишь проходить через преобразование и обновление своей души и будешь как никогда более полезным для Бога.</w:t>
      </w:r>
    </w:p>
    <w:p>
      <w:pPr>
        <w:pStyle w:val="Normal"/>
        <w:bidi w:val="0"/>
        <w:ind w:left="0" w:right="0" w:firstLine="567"/>
        <w:jc w:val="both"/>
        <w:rPr/>
      </w:pPr>
      <w:r>
        <w:rPr>
          <w:sz w:val="24"/>
          <w:szCs w:val="24"/>
        </w:rPr>
        <w:t>Христианство будет становиться все более радикальным повсюду. Некоторые будут пребывать в истине, другие будут отходить от нее. Но тебя не будет заботить этот мир. Ты знаешь, что Бог будет подводить Свою работу к завершению, и ты всем сердцем будешь одним с Ним в том, что Он делает. Дух Святой работает над тобой и убирает что-то из твоей жизни, хотя это и причиняет боль время от времени. И ты становишься более счастливым, просветленным и посвященным Ему, как никогда.</w:t>
      </w:r>
    </w:p>
    <w:p>
      <w:pPr>
        <w:pStyle w:val="Normal"/>
        <w:bidi w:val="0"/>
        <w:ind w:left="0" w:right="0" w:firstLine="567"/>
        <w:jc w:val="both"/>
        <w:rPr>
          <w:rFonts w:ascii="Times New Roman" w:hAnsi="Times New Roman"/>
        </w:rPr>
      </w:pPr>
      <w:r>
        <w:rPr/>
      </w:r>
    </w:p>
    <w:p>
      <w:pPr>
        <w:pStyle w:val="Normal"/>
        <w:bidi w:val="0"/>
        <w:ind w:left="0" w:right="0" w:firstLine="567"/>
        <w:jc w:val="center"/>
        <w:rPr/>
      </w:pPr>
      <w:r>
        <w:rPr>
          <w:b/>
          <w:bCs/>
        </w:rPr>
        <w:t>Благодари Бога за Его благость</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i/>
          <w:iCs/>
          <w:sz w:val="24"/>
          <w:szCs w:val="24"/>
        </w:rPr>
        <w:t>Но и тогда я буду радоваться о Господе и веселиться о Боге спасения моего. Господь - сила моя: Он сделает ноги мои как у оленя и на высоты мои возведет меня! (Авв.3:18-19).</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Бог хочет, чтобы ты искал свою безопасность в Нем, чтобы ты высоко держал голову не от высокомерия, но от уверенности в том, что Бог защищает, заботится, помогает и обеспечивает тебя. Часто, дойдя до последней черты, ты отчаиваешься. Но это хорошо. Потому что когда такое происходит, ты находишь Иисуса, ожидающего тебя. И тогда </w:t>
      </w:r>
      <w:r>
        <w:rPr>
          <w:i/>
          <w:iCs/>
          <w:sz w:val="24"/>
          <w:szCs w:val="24"/>
        </w:rPr>
        <w:t xml:space="preserve">Он </w:t>
      </w:r>
      <w:r>
        <w:rPr>
          <w:sz w:val="24"/>
          <w:szCs w:val="24"/>
        </w:rPr>
        <w:t>может помочь тебе.</w:t>
      </w:r>
    </w:p>
    <w:p>
      <w:pPr>
        <w:pStyle w:val="Normal"/>
        <w:bidi w:val="0"/>
        <w:ind w:left="0" w:right="0" w:firstLine="567"/>
        <w:jc w:val="both"/>
        <w:rPr/>
      </w:pPr>
      <w:r>
        <w:rPr>
          <w:sz w:val="24"/>
          <w:szCs w:val="24"/>
        </w:rPr>
        <w:t xml:space="preserve">Ты должен научиться радоваться в Боге. Славь Его в любых обстоятельствах и проводи время в Его присутствии. Не забывай благодарить Его, </w:t>
      </w:r>
      <w:r>
        <w:rPr>
          <w:i/>
          <w:iCs/>
          <w:sz w:val="24"/>
          <w:szCs w:val="24"/>
        </w:rPr>
        <w:t>потому что</w:t>
      </w:r>
      <w:r>
        <w:rPr>
          <w:sz w:val="24"/>
          <w:szCs w:val="24"/>
        </w:rPr>
        <w:t xml:space="preserve"> </w:t>
      </w:r>
      <w:r>
        <w:rPr>
          <w:i/>
          <w:iCs/>
          <w:sz w:val="24"/>
          <w:szCs w:val="24"/>
        </w:rPr>
        <w:t>Он благ и вовек милость Его!</w:t>
      </w:r>
      <w:r>
        <w:rPr>
          <w:sz w:val="24"/>
          <w:szCs w:val="24"/>
        </w:rPr>
        <w:t xml:space="preserve"> Если это будет находиться глубоко в твоем сердце, твоя жизнь станет намного счастливее. У тебя не будет меньше проблем, но будет больше побед! Ты дойдешь до места покоя, если научишься славить Бога и каждый день жить в откровении о том, что Бог является источником благого. </w:t>
      </w:r>
    </w:p>
    <w:p>
      <w:pPr>
        <w:pStyle w:val="Normal"/>
        <w:bidi w:val="0"/>
        <w:ind w:left="0" w:right="0" w:firstLine="567"/>
        <w:jc w:val="both"/>
        <w:rPr/>
      </w:pPr>
      <w:r>
        <w:rPr>
          <w:sz w:val="24"/>
          <w:szCs w:val="24"/>
        </w:rPr>
        <w:t xml:space="preserve">Теперь ты будешь славить Его не только тогда, когда Он ответит тебе, но еще до того, как ты увидишь ответ. Реши славить Господа за то, что </w:t>
      </w:r>
      <w:r>
        <w:rPr>
          <w:i/>
          <w:iCs/>
          <w:sz w:val="24"/>
          <w:szCs w:val="24"/>
        </w:rPr>
        <w:t>Он благ и вовек милость Его.</w:t>
      </w:r>
      <w:r>
        <w:rPr>
          <w:sz w:val="24"/>
          <w:szCs w:val="24"/>
        </w:rPr>
        <w:t xml:space="preserve"> Благодари Его за любовь и благость, которые текут с небес лично к тебе!</w:t>
      </w:r>
    </w:p>
    <w:p>
      <w:pPr>
        <w:pStyle w:val="Normal"/>
        <w:bidi w:val="0"/>
        <w:ind w:left="0" w:right="0" w:firstLine="567"/>
        <w:jc w:val="both"/>
        <w:rPr>
          <w:rFonts w:ascii="Times New Roman" w:hAnsi="Times New Roman"/>
        </w:rPr>
      </w:pPr>
      <w:r>
        <w:rPr/>
      </w:r>
    </w:p>
    <w:p>
      <w:pPr>
        <w:pStyle w:val="Normal"/>
        <w:bidi w:val="0"/>
        <w:ind w:left="0" w:right="0" w:firstLine="567"/>
        <w:jc w:val="center"/>
        <w:rPr/>
      </w:pPr>
      <w:r>
        <w:rPr>
          <w:b/>
          <w:bCs/>
        </w:rPr>
        <w:t>Проблемы?</w:t>
      </w:r>
      <w:r>
        <w:rPr>
          <w:i/>
          <w:iCs/>
        </w:rPr>
        <w:t xml:space="preserve"> </w:t>
      </w:r>
      <w:r>
        <w:rPr>
          <w:b/>
          <w:bCs/>
        </w:rPr>
        <w:t>Божья благость решает их!</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sz w:val="24"/>
          <w:szCs w:val="24"/>
        </w:rPr>
        <w:t xml:space="preserve">Моисей стоял у подножия горы Хорива  со всем народом, покинувшим Египет. Однако, вскоре он понял, что Египет не оставил этого народа1 Ворча и жалуясь, они говорили ему о том, что хотят вернуться в землю их рабства. Моисей неожиданно обнаружил , что его обязанности мощного евангелиста сменились обязанностями мягкосердечного пастора. Однако, тяжесть этих обязанностей вскоре стала давать о себе знать. В это время Бог говорит Моисею: </w:t>
      </w:r>
      <w:r>
        <w:rPr>
          <w:i/>
          <w:iCs/>
          <w:sz w:val="24"/>
          <w:szCs w:val="24"/>
        </w:rPr>
        <w:t>Мое присутствие пойдет с тобой</w:t>
      </w:r>
      <w:r>
        <w:rPr>
          <w:sz w:val="24"/>
          <w:szCs w:val="24"/>
        </w:rPr>
        <w:t>. Тут же Моисей отвечает: “Замечательно, тогда покажи мне Твою славу”. Исход 33 описывает то, как Божья благость прошла мимо Моисея, наполняя ситуацию и изменяя атмосферу. Внезапно все проблемы Моисея решились!</w:t>
      </w:r>
    </w:p>
    <w:p>
      <w:pPr>
        <w:pStyle w:val="Normal"/>
        <w:bidi w:val="0"/>
        <w:ind w:left="0" w:right="0" w:firstLine="567"/>
        <w:jc w:val="both"/>
        <w:rPr/>
      </w:pPr>
      <w:r>
        <w:rPr>
          <w:sz w:val="24"/>
          <w:szCs w:val="24"/>
        </w:rPr>
        <w:t>Знал ли ты, что у Бога тоже есть нужды? Ему нужно проявить Свою славу. Ему нужно, чтобы ты принял Его любовь и любил Его в ответ. Если ты хочешь продолжать ходить с Богом, ты должен понять это. Тебе необходимо иметь откровение о Господе, которое говорит: Я позволю пройти Моей благости перед тобой. Моя благость ведет тебя к покаянию. Тогда ты последуешь за Мной до конца своей жизни, говоря, “Спасибо, Господь, Ты так благ, и Твоя милость действительно простирается до тысячи родов!”</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3</w:t>
      </w:r>
    </w:p>
    <w:p>
      <w:pPr>
        <w:pStyle w:val="Normal"/>
        <w:bidi w:val="0"/>
        <w:ind w:left="0" w:right="0" w:hanging="0"/>
        <w:jc w:val="center"/>
        <w:rPr/>
      </w:pPr>
      <w:r>
        <w:rPr>
          <w:b/>
          <w:bCs/>
          <w:sz w:val="36"/>
          <w:szCs w:val="36"/>
        </w:rPr>
        <w:t>Завет - Это Божья благость к тебе</w:t>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both"/>
        <w:rPr/>
      </w:pPr>
      <w:r>
        <w:rPr>
          <w:i/>
          <w:iCs/>
          <w:sz w:val="24"/>
          <w:szCs w:val="24"/>
        </w:rPr>
        <w:t>Но сей Первосвященник получил служение тем превосходнейшее, чем лучшего Он ходатай завета, которые утвержден на лучших обетованиях...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И потому Он есть ходатай нового завета, дабы вследствие смерти Его, бывшей для искупления от преступлений, сделанных в первом завете,(Евр. 8:6; 9:12-15).</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Бог желает, чтобы ты осознал и оценил свои права партнера по завету и востребовал их у Бога. Он хочет, чтобы ты понял глубину и широту Его пребывающей благости, потому что Он называет Себя “Богом, хранящим завет”. Ты можешь несерьезно отнестись к этим словам, но Дух Святой желает открыть их тебе лично, открыть их твоему внутреннему человеку.</w:t>
      </w:r>
    </w:p>
    <w:p>
      <w:pPr>
        <w:pStyle w:val="Normal"/>
        <w:bidi w:val="0"/>
        <w:ind w:left="0" w:right="0" w:firstLine="567"/>
        <w:jc w:val="both"/>
        <w:rPr/>
      </w:pPr>
      <w:r>
        <w:rPr>
          <w:sz w:val="24"/>
          <w:szCs w:val="24"/>
        </w:rPr>
        <w:t>Бог благ, и благодаря тому, что Он - Бог, хранящий завет, Он никогда не меняет Своих решений. Если ты поймешь эту истину и откроешь для нее свой дух, то в центре твоей жизни будет Бог, а не ты сам.</w:t>
      </w:r>
    </w:p>
    <w:p>
      <w:pPr>
        <w:pStyle w:val="Normal"/>
        <w:bidi w:val="0"/>
        <w:ind w:left="0" w:right="0" w:firstLine="567"/>
        <w:jc w:val="both"/>
        <w:rPr/>
      </w:pPr>
      <w:r>
        <w:rPr>
          <w:sz w:val="24"/>
          <w:szCs w:val="24"/>
        </w:rPr>
        <w:t xml:space="preserve">Эгоцентричные люди - несчастные люди. Более того, они ненадежны, потому что человеческое мышление, воля и чувства недостойны доверия. Нам нужны другие основания, другая гарантия и безопасность в жизни, и нет никого надежнее Бога, хранящего Свой завет. Мы должны все строить на Нем.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Ты  - партнер Бога</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i/>
          <w:iCs/>
          <w:sz w:val="24"/>
          <w:szCs w:val="24"/>
        </w:rPr>
        <w:t>Аврам был девяноста девяти лет, и 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Я - вот завет Мой с тобою (Быт. 17:1-2,4).</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Божьей целью было благословить все человечество. Поэтому Он явил Себя Аврааму, говоря: “</w:t>
      </w:r>
      <w:r>
        <w:rPr>
          <w:i/>
          <w:iCs/>
          <w:sz w:val="24"/>
          <w:szCs w:val="24"/>
        </w:rPr>
        <w:t>И поставлю завет Мой между Мною и тобою”.</w:t>
      </w:r>
      <w:r>
        <w:rPr>
          <w:sz w:val="24"/>
          <w:szCs w:val="24"/>
        </w:rPr>
        <w:t xml:space="preserve"> Нет ничего сильнее отношений завета. Когда Бог захотел восстановить отношения между Собой и человеком, Он решил заключить </w:t>
      </w:r>
      <w:r>
        <w:rPr>
          <w:i/>
          <w:iCs/>
          <w:sz w:val="24"/>
          <w:szCs w:val="24"/>
        </w:rPr>
        <w:t>завет</w:t>
      </w:r>
      <w:r>
        <w:rPr>
          <w:sz w:val="24"/>
          <w:szCs w:val="24"/>
        </w:rPr>
        <w:t xml:space="preserve">. Через этот завет все благословения, приготовленные для человека, могут быть переданы ему. </w:t>
      </w:r>
    </w:p>
    <w:p>
      <w:pPr>
        <w:pStyle w:val="Normal"/>
        <w:bidi w:val="0"/>
        <w:ind w:left="0" w:right="0" w:firstLine="567"/>
        <w:jc w:val="both"/>
        <w:rPr/>
      </w:pPr>
      <w:r>
        <w:rPr>
          <w:sz w:val="24"/>
          <w:szCs w:val="24"/>
        </w:rPr>
        <w:t>Бог – инициатор завета, а не от твоя своевольная плоть или упрямый разум. Вот каков Бог! Вот, что Он запланировал и что решил. Все начинается и заканчивается Им. Он есть Бог Всемогущий. Именно Он захотел и решил восстановить отношения с человеком. И Бог не только покажет благословения, которые Он приготовил для человека, но и обеспечит их исполнение!</w:t>
      </w:r>
    </w:p>
    <w:p>
      <w:pPr>
        <w:pStyle w:val="Normal"/>
        <w:bidi w:val="0"/>
        <w:ind w:left="0" w:right="0" w:firstLine="567"/>
        <w:jc w:val="both"/>
        <w:rPr/>
      </w:pPr>
      <w:r>
        <w:rPr>
          <w:sz w:val="24"/>
          <w:szCs w:val="24"/>
        </w:rPr>
        <w:t xml:space="preserve">Бог никогда не будет смотреть на человека как на робкого раба. Он никогда не кричит: “Подчинение!” и не водит тебя носом по земле. Бог ищет </w:t>
      </w:r>
      <w:r>
        <w:rPr>
          <w:i/>
          <w:iCs/>
          <w:sz w:val="24"/>
          <w:szCs w:val="24"/>
        </w:rPr>
        <w:t>партнеров</w:t>
      </w:r>
      <w:r>
        <w:rPr>
          <w:sz w:val="24"/>
          <w:szCs w:val="24"/>
        </w:rPr>
        <w:t>, с которыми Он сможет работать. И чтобы работать с Ним, мы должны быть полностью подчинены Ему.  Это не слепое, рабское подчинение; оно добровольно. Разница огромна.</w:t>
      </w:r>
    </w:p>
    <w:p>
      <w:pPr>
        <w:pStyle w:val="Normal"/>
        <w:bidi w:val="0"/>
        <w:ind w:left="0" w:right="0" w:firstLine="567"/>
        <w:jc w:val="both"/>
        <w:rPr/>
      </w:pPr>
      <w:r>
        <w:rPr>
          <w:sz w:val="24"/>
          <w:szCs w:val="24"/>
        </w:rPr>
        <w:t xml:space="preserve">Бог спустился, чтобы поговорить с Авраамом по поводу Содома и Гоморры. Божий суд  был неминуем, но сначала Он хотел обсудить все дело с Авраамом. Авраам был Его другом; они были компаньонами и партнерами. </w:t>
      </w:r>
    </w:p>
    <w:p>
      <w:pPr>
        <w:pStyle w:val="Normal"/>
        <w:bidi w:val="0"/>
        <w:ind w:left="0" w:right="0" w:firstLine="567"/>
        <w:jc w:val="both"/>
        <w:rPr/>
      </w:pPr>
      <w:r>
        <w:rPr>
          <w:sz w:val="24"/>
          <w:szCs w:val="24"/>
        </w:rPr>
        <w:t>Таких отношений с нами желает Бог, но мы можем иметь их только через кровь Иисуса, Его смерть на Голгофе и воскресение на третий день. Там Он разрушил власть сатаны над человечеством, чтобы мы могли быть свободными и полностью восстановлены в Нем. Он поднимает нас до высочайшей позиции, которая позволяет иметь отношения с Богом. В этой позиции мы сможем работать с Ним. Бог говорит нам: “Придите, Мои друзья, Мои дети, Мои партнеры, Мои посланники, работайте со Мной!”</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Многие нужды</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sz w:val="24"/>
          <w:szCs w:val="24"/>
        </w:rPr>
        <w:t>Бог сотворил человека со множеством потребностей, и их больше, чем мы даже можем осознать. Человек нуждается в удовлетворении во многих сферах. Ему нужна дружба, радость, любовь, обеспечение, цель в жизни. Ему также нужны пища, одежда, кров, деньги, работа. Ему необходима защита от агрессии, болезни, несчастных случаев, краж, насилия и скоропостижной смерти. Он нуждается в силе, здоровье и жизнеспособности. Человеку нужно водительство, знание, мудрость, совет и понимание.</w:t>
      </w:r>
    </w:p>
    <w:p>
      <w:pPr>
        <w:pStyle w:val="Normal"/>
        <w:bidi w:val="0"/>
        <w:ind w:left="0" w:right="0" w:firstLine="567"/>
        <w:jc w:val="both"/>
        <w:rPr/>
      </w:pPr>
      <w:r>
        <w:rPr>
          <w:sz w:val="24"/>
          <w:szCs w:val="24"/>
        </w:rPr>
        <w:t xml:space="preserve">Только Бог может восполнить эти нужды, но как это не трагично, мы не видим этого. Вместо этого мы идем в мир и обращаемся к нашим традициям, опыту или разуму. Самое большое несчастье для человека - это его мирское мировоззрение и религиозность. Существует простой инструмент дьявола – обманом заставить человека восполнить свои глубочайшие нужды без Бога. Однако, Божий план состоит в том, чтобы все эти нужды были восполнены именно Им. </w:t>
      </w:r>
    </w:p>
    <w:p>
      <w:pPr>
        <w:pStyle w:val="Normal"/>
        <w:bidi w:val="0"/>
        <w:ind w:left="0" w:right="0" w:firstLine="567"/>
        <w:jc w:val="both"/>
        <w:rPr/>
      </w:pPr>
      <w:r>
        <w:rPr>
          <w:sz w:val="24"/>
          <w:szCs w:val="24"/>
        </w:rPr>
        <w:t>Каждая проблема в жизни состоит в том, что мы или не отдаем своей нужды Богу или пытаемся восполнить ее не так, как надо. Некоторые зачастую делают полностью противоположное тому, что говорит им Бог! Они живут в бунте.</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Бог знает, что тебе нужно</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sz w:val="24"/>
          <w:szCs w:val="24"/>
        </w:rPr>
        <w:t xml:space="preserve">Люди, пытающиеся удовлетворить свои нужды независимо от Бога, заканчивают неприятностями. Писание говорит: </w:t>
      </w:r>
      <w:r>
        <w:rPr>
          <w:i/>
          <w:iCs/>
          <w:sz w:val="24"/>
          <w:szCs w:val="24"/>
        </w:rPr>
        <w:t xml:space="preserve">Все источники </w:t>
      </w:r>
      <w:r>
        <w:rPr>
          <w:sz w:val="24"/>
          <w:szCs w:val="24"/>
        </w:rPr>
        <w:t>(источники обеспечения</w:t>
      </w:r>
      <w:r>
        <w:rPr>
          <w:i/>
          <w:iCs/>
          <w:sz w:val="24"/>
          <w:szCs w:val="24"/>
        </w:rPr>
        <w:t>) мои в Тебе</w:t>
      </w:r>
      <w:r>
        <w:rPr>
          <w:sz w:val="24"/>
          <w:szCs w:val="24"/>
        </w:rPr>
        <w:t xml:space="preserve"> (Пс. 86:7). Иногда мы думаем очень узко: “Бог - источник моей молитвенной жизни, Бог - источник моей жизни в церкви, я обращаюсь к Нему за водительством, когда читаю Библию. Во всех же остальных областях я живу как все остальные – не прибегая к Богу”. Если мы думаем так, тогда мы ничем не отличаемся от этого мира. За исключением того, что мы ходим в Церковь, в остальном мы во всем поступаем так, как этот мир – мы думаем, ведем себя и действуем по-мирски.</w:t>
      </w:r>
    </w:p>
    <w:p>
      <w:pPr>
        <w:pStyle w:val="Normal"/>
        <w:bidi w:val="0"/>
        <w:ind w:left="0" w:right="0" w:firstLine="567"/>
        <w:jc w:val="both"/>
        <w:rPr/>
      </w:pPr>
      <w:r>
        <w:rPr>
          <w:sz w:val="24"/>
          <w:szCs w:val="24"/>
        </w:rPr>
        <w:t xml:space="preserve">Но это не Божья воля! Он хочет, чтобы </w:t>
      </w:r>
      <w:r>
        <w:rPr>
          <w:i/>
          <w:iCs/>
          <w:sz w:val="24"/>
          <w:szCs w:val="24"/>
        </w:rPr>
        <w:t>все</w:t>
      </w:r>
      <w:r>
        <w:rPr>
          <w:sz w:val="24"/>
          <w:szCs w:val="24"/>
        </w:rPr>
        <w:t xml:space="preserve"> наши источники были в Нем. Наш источник удовлетворения состоит не в том, чтобы расслабиться в пятницу вечером перед телевизором с сомнительной программой. Наше удовлетворение в Нем!</w:t>
      </w:r>
    </w:p>
    <w:p>
      <w:pPr>
        <w:pStyle w:val="Normal"/>
        <w:bidi w:val="0"/>
        <w:ind w:left="0" w:right="0" w:firstLine="567"/>
        <w:jc w:val="both"/>
        <w:rPr/>
      </w:pPr>
      <w:r>
        <w:rPr>
          <w:sz w:val="24"/>
          <w:szCs w:val="24"/>
        </w:rPr>
        <w:t>Иногда люди подплывают к греху так близко, как только возможно. Грех всегда полон похоти и страстных желаний, он опьяняет, предлагая временное удовольствие. Но Бог говорит: “Есть что-то лучшее. Вкуси и увидишь, что Я благ!” Бог знает, что тебе необходимо иметь удовлетворение. Он знает, что тебе надо работать для Него и наслаждаться близкими отношениями с другими людьми. Он знает, что нехорошо тебе быть изолированным и оставаться одному. Бог знает твои нужды, и Он - Тот, Кто удовлетворит тебя. Доверься Ему!</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На чем основывается твоя уверенность?</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sz w:val="24"/>
          <w:szCs w:val="24"/>
        </w:rPr>
        <w:t>Когда ты знаешь, что ты в завете с Богом, у тебя не остается сомнений по поводу того, на Кого тебе полагаться! Если что и делает нас счастливыми христианами, так это откровение о том, что Бог вошел с нами в завет.</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Бог не человек, чтоб Ему лгать, и не сын человеческий, чтоб Ему изменяться (Числ. 23:19).</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Это жизненно важно тебе понять. Бог говорит: “Обопрись на Меня!” Некоторые говорят, что у нас “кризис пробуждения”, но я не согласен. У нас наступил кризис уверенности. Если мы просто поверим, что Бог именно такой, каким Он открыл Себя в Слове, у нас начнется пробуждение. Если же ты не осмеливаешься довериться Ему, ты начнешь доверять банкам, своему бизнесу или разуму вместо Него. Это все равно, что воздвигать идолов и уповать на них. Однако, все они – нищие боги. Послушай Иеремию:</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Народ Мой...Меня...оставили и высекли себе водоемы разбитые, которые не могут держать воды (Иер 2:13).</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Существует колодец, который лучше любого другого в мире. Его вода чище и его источники живые. Если ты пойдешь к этому колодцу, он смоет всю твою нечистоту и все твои беззакония. Из этого колодца ты будешь черпать воды радости. Это Колодец Спасения!</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jc w:val="center"/>
        <w:rPr/>
      </w:pPr>
      <w:r>
        <w:rPr>
          <w:b/>
          <w:bCs/>
          <w:sz w:val="36"/>
          <w:szCs w:val="36"/>
        </w:rPr>
        <w:t>4</w:t>
      </w:r>
    </w:p>
    <w:p>
      <w:pPr>
        <w:pStyle w:val="Normal"/>
        <w:bidi w:val="0"/>
        <w:ind w:left="0" w:right="0" w:hanging="0"/>
        <w:jc w:val="center"/>
        <w:rPr/>
      </w:pPr>
      <w:r>
        <w:rPr>
          <w:b/>
          <w:bCs/>
          <w:sz w:val="36"/>
          <w:szCs w:val="36"/>
        </w:rPr>
        <w:t>Бог предан тебе!</w: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firstLine="567"/>
        <w:jc w:val="both"/>
        <w:rPr/>
      </w:pPr>
      <w:r>
        <w:rPr>
          <w:sz w:val="24"/>
          <w:szCs w:val="24"/>
        </w:rPr>
        <w:t>Бог предан тебе, Он заключил с тобой завет – это основание твоей христианской жизни! Конечно, мы также должны быть преданы Ему, но это несравнимо с Его преданностью. Твоя преданность Богу важна, но более важным является твой ответ на то посвящение и ту преданность, которые Он являет тебе в Своем завете. Возникающие трудности раскрывают фундамент твоей жизни. Крепок ли он?</w:t>
      </w:r>
    </w:p>
    <w:p>
      <w:pPr>
        <w:pStyle w:val="Normal"/>
        <w:bidi w:val="0"/>
        <w:ind w:left="0" w:right="0" w:firstLine="567"/>
        <w:jc w:val="both"/>
        <w:rPr/>
      </w:pPr>
      <w:r>
        <w:rPr>
          <w:sz w:val="24"/>
          <w:szCs w:val="24"/>
        </w:rPr>
        <w:t>Чтобы понять истину, изложенную выше, ты должен иметь откровение обо всем, что включают в себя отношения завета. Если ты поймешь степень Божьего завета с тобой, ты никогда не будешь разочарован. Неважно как часто ты идешь не туда или насколько ты все путаешь, ты все равно можешь получать Божье водительство, заботу, защиту и благословения благодаря Его завету с тобой.</w:t>
      </w:r>
    </w:p>
    <w:p>
      <w:pPr>
        <w:pStyle w:val="Normal"/>
        <w:bidi w:val="0"/>
        <w:ind w:left="0" w:right="0" w:firstLine="567"/>
        <w:jc w:val="both"/>
        <w:rPr/>
      </w:pPr>
      <w:r>
        <w:rPr>
          <w:sz w:val="24"/>
          <w:szCs w:val="24"/>
        </w:rPr>
        <w:t>Иногда наша гордость ставит нас в глупое положение. Совершая ошибку, мы делаем невинный вид и обвиняем Бога. Столкнувшись со столбом, мы ворчим: “Кто поставил его сюда? Бог сказал мне идти этой дорогой, поэтому Бог виноват, что я наткнулся на этот столб”. Но Бог не ставил его туда, и Он вовсе не желал твоего столкновения со столбом. И тебе не нужно спрашивать Бога, куда Он исчез в тот момент. Он до сих пор стоит там, где Он был, когда ты оставил Его!</w:t>
      </w:r>
    </w:p>
    <w:p>
      <w:pPr>
        <w:pStyle w:val="Normal"/>
        <w:bidi w:val="0"/>
        <w:ind w:left="0" w:right="0" w:firstLine="567"/>
        <w:jc w:val="both"/>
        <w:rPr/>
      </w:pPr>
      <w:r>
        <w:rPr>
          <w:sz w:val="24"/>
          <w:szCs w:val="24"/>
        </w:rPr>
        <w:t>Почему нам так трудно смириться, когда мы спотыкаемся и падаем? Потому что потом всегда найдется кто-то, кто спросит о пластыре на твоем носе, и бывает достаточно затруднительно объяснить, откуда он взялся. Однако, гораздо лучше честно признаться, что ты попался, очистить грязь и пойти дальше, прославляя Бога. Писание говорит, что когда мы смиряемся, Бог вознесет нас (1Пет.5:6).</w:t>
      </w:r>
    </w:p>
    <w:p>
      <w:pPr>
        <w:pStyle w:val="Normal"/>
        <w:bidi w:val="0"/>
        <w:ind w:left="0" w:right="0" w:firstLine="567"/>
        <w:jc w:val="both"/>
        <w:rPr/>
      </w:pPr>
      <w:r>
        <w:rPr>
          <w:sz w:val="24"/>
          <w:szCs w:val="24"/>
        </w:rPr>
        <w:t>Если ты,  совершая ошибку, смиришь свое сердце, ты обнаружишь, что Бог верен тебе. Он - Бог, Который хранит завет и не может лгать.  Не сомневайся, Он будет верен, Он пообещал, что сохранит Свой завет.</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Непоколебимые обетования</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sz w:val="24"/>
          <w:szCs w:val="24"/>
        </w:rPr>
        <w:t>Дух Святой хочет, чтобы твоя благодарность Богу за то, что Он неизменен и верен, возрастала. Бог полностью посвящен тебе. В Послании к Евреям, мы читаем обетование, данное Богом Аврааму:</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Бог, давая обетования Аврааму, как не мог никем высшим клясться, клялся Самим Собою, говоря : “истинно благословляя благословлю тебя и размножая размножу тебя”. И так Авраам, долготерпев, получив обещанное. Люди клянутся высшим (кем-то, кто превосходит их самих – с англ.), и клятва во удостоверение оканчивает всякий спор их (Евр. 6:13-16).</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Чтобы подтвердить истинность своих слов в прежние времена люди клялись перед Богом. У них был страх Божий, благодаря которому они понимали, что не могут так просто использовать Его имени. Поэтому когда они осмеливались клясться перед Богом, их оппонент верил в истинность их слов, и это клало конец всем спорам.</w:t>
      </w:r>
    </w:p>
    <w:p>
      <w:pPr>
        <w:pStyle w:val="Normal"/>
        <w:bidi w:val="0"/>
        <w:ind w:left="0" w:right="0" w:firstLine="567"/>
        <w:jc w:val="both"/>
        <w:rPr/>
      </w:pPr>
      <w:r>
        <w:rPr>
          <w:sz w:val="24"/>
          <w:szCs w:val="24"/>
        </w:rPr>
        <w:t>Бог не имеет никого превыше Себя. Потому когда Он пришел к Аврааму с обещанием благословить его, Он поклялся Самим Собой, чтобы сделать обещание непоколебимым.</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center"/>
        <w:rPr/>
      </w:pPr>
      <w:r>
        <w:rPr>
          <w:b/>
          <w:bCs/>
        </w:rPr>
        <w:t>Завет навек</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i/>
          <w:iCs/>
          <w:sz w:val="24"/>
          <w:szCs w:val="24"/>
        </w:rPr>
        <w:t>Чем лучшего Он ходатай завета, который утвержден на лучших обетованиях (Евр .8:6).</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Ветхий завет был хорош, но новый лучше, потому что его посредником является Иисус. Новый завет стоил Богу гораздо больше. Он утвержден на лучших обетованиях и лучших гарантиях. Более того, Его Слово говорит о </w:t>
      </w:r>
      <w:r>
        <w:rPr>
          <w:i/>
          <w:iCs/>
          <w:sz w:val="24"/>
          <w:szCs w:val="24"/>
        </w:rPr>
        <w:t xml:space="preserve">двух непреложных вещах </w:t>
      </w:r>
      <w:r>
        <w:rPr>
          <w:sz w:val="24"/>
          <w:szCs w:val="24"/>
        </w:rPr>
        <w:t>(первая - обетование и затем подтверждающая клятва)</w:t>
      </w:r>
      <w:r>
        <w:rPr>
          <w:i/>
          <w:iCs/>
          <w:sz w:val="24"/>
          <w:szCs w:val="24"/>
        </w:rPr>
        <w:t>, в которых невозможно Богу солгать</w:t>
      </w:r>
      <w:r>
        <w:rPr>
          <w:sz w:val="24"/>
          <w:szCs w:val="24"/>
        </w:rPr>
        <w:t xml:space="preserve"> (Евр. 6:18):</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Дабы в двух непреложных вещах, в которых невозможно солгать Богу, имели мы, прибегшие взяться за предлежащую надежду (Евр. 6:18).</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 xml:space="preserve">Однако сегодня христиане и не христиане одинаково не верят, что Бог сдерживает Свое слово. Но Бог - Это Бог завета, и Он не может лгать. Он сдерживает Свои обещания, потому что верность – часть Его естества. Он - Бог, хранящий завет. Это значит, что </w:t>
      </w:r>
      <w:r>
        <w:rPr>
          <w:i/>
          <w:iCs/>
          <w:sz w:val="24"/>
          <w:szCs w:val="24"/>
        </w:rPr>
        <w:t>если мы неверны, Он пребывает верен, ибо Себя отречься не может</w:t>
      </w:r>
      <w:r>
        <w:rPr>
          <w:sz w:val="24"/>
          <w:szCs w:val="24"/>
        </w:rPr>
        <w:t xml:space="preserve"> (2 Тим. 2:13). Он не может изменить Своего Слова, которое говорит нам: “Все, что у меня есть, все, что  Я могу, и всего Себя, Я отдал тебе. Я посвятил все это тебе в форме завета, в котором два партнера соединяются и становятся одним”. </w:t>
      </w:r>
    </w:p>
    <w:p>
      <w:pPr>
        <w:pStyle w:val="Normal"/>
        <w:bidi w:val="0"/>
        <w:ind w:left="0" w:right="0" w:firstLine="567"/>
        <w:jc w:val="both"/>
        <w:rPr/>
      </w:pPr>
      <w:r>
        <w:rPr>
          <w:sz w:val="24"/>
          <w:szCs w:val="24"/>
        </w:rPr>
        <w:t>Завет протирается далеко. Это вопрос не только двух партнеров, согласившихся делать одно и идти одним путем. Но вопрос двух партнерах,</w:t>
      </w:r>
      <w:r>
        <w:rPr>
          <w:i/>
          <w:iCs/>
          <w:sz w:val="24"/>
          <w:szCs w:val="24"/>
        </w:rPr>
        <w:t xml:space="preserve"> ставших одним</w:t>
      </w:r>
      <w:r>
        <w:rPr>
          <w:sz w:val="24"/>
          <w:szCs w:val="24"/>
        </w:rPr>
        <w:t xml:space="preserve"> через кровь, через личное посвящение, через благословение и взаимное деление имущества. Более того, завет является действительным в течение поколений.</w:t>
      </w:r>
    </w:p>
    <w:p>
      <w:pPr>
        <w:pStyle w:val="Normal"/>
        <w:bidi w:val="0"/>
        <w:ind w:left="0" w:right="0" w:firstLine="567"/>
        <w:jc w:val="both"/>
        <w:rPr/>
      </w:pPr>
      <w:r>
        <w:rPr>
          <w:sz w:val="24"/>
          <w:szCs w:val="24"/>
        </w:rPr>
        <w:t>Кровный завет - это больше, чем изучение Библии или предметов Библейской школы. Кровный завет - это самая важная вещь, которую утверждал когда-либо Бог, и это должно стать откровением для нас, образом жизни.</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Бог хочет благословить тебя</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sz w:val="24"/>
          <w:szCs w:val="24"/>
        </w:rPr>
        <w:t xml:space="preserve">Дух Святой хочет, чтобы ты осознал все то, что ты имеешь в завете с Богом. При всем внешнем лоске твое нутро было серым и незначительным. Но, увидев богатство Божьей благодати, и то, какой силой и благословениями Он наделил тебя, твоя неблагодарность и грех исчезнут, и ты станешь </w:t>
      </w:r>
      <w:r>
        <w:rPr>
          <w:i/>
          <w:iCs/>
          <w:sz w:val="24"/>
          <w:szCs w:val="24"/>
        </w:rPr>
        <w:t>подлинным</w:t>
      </w:r>
      <w:r>
        <w:rPr>
          <w:sz w:val="24"/>
          <w:szCs w:val="24"/>
        </w:rPr>
        <w:t>! Что-то сформировалось внутри тебя, чего ты никогда не захочешь потерять!</w:t>
      </w:r>
    </w:p>
    <w:p>
      <w:pPr>
        <w:pStyle w:val="Normal"/>
        <w:bidi w:val="0"/>
        <w:ind w:left="0" w:right="0" w:firstLine="567"/>
        <w:jc w:val="both"/>
        <w:rPr/>
      </w:pPr>
      <w:r>
        <w:rPr>
          <w:sz w:val="24"/>
          <w:szCs w:val="24"/>
        </w:rPr>
        <w:t xml:space="preserve">Когда враг внушает тебе сомнения, знай, что ответ на твою молитву уже на пути. Ты побеждаешь сатану </w:t>
      </w:r>
      <w:r>
        <w:rPr>
          <w:i/>
          <w:iCs/>
          <w:sz w:val="24"/>
          <w:szCs w:val="24"/>
        </w:rPr>
        <w:t>кровью Агнца</w:t>
      </w:r>
      <w:r>
        <w:rPr>
          <w:sz w:val="24"/>
          <w:szCs w:val="24"/>
        </w:rPr>
        <w:t xml:space="preserve">, Который утвердил новый завет, и </w:t>
      </w:r>
      <w:r>
        <w:rPr>
          <w:i/>
          <w:iCs/>
          <w:sz w:val="24"/>
          <w:szCs w:val="24"/>
        </w:rPr>
        <w:t>словом свидетельства</w:t>
      </w:r>
      <w:r>
        <w:rPr>
          <w:sz w:val="24"/>
          <w:szCs w:val="24"/>
        </w:rPr>
        <w:t xml:space="preserve"> своего, провозглашающего верность Божью (Откр. 12:11). Тогда твоя жизнь уже не будет основана на эмоциональном переживании собрания или книги, которую ты прочитал. Наоборот, она будет утверждена на твоей позиции, которую ты занимаешь в новом завете во Христе Иисусе. Тебе было дано право стоять в присутствии Бога, Который вытащил тебя изо рва и поставил твои стопы на скале. Песня в устах твоих, и ты можешь петь: “Аллилуйя! Бог лаг ко мне!” Бог радуется тому, что находится в завете с тобой. Он хочет благословлять тебя и восполнять каждую твою нужду.</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jc w:val="center"/>
        <w:rPr/>
      </w:pPr>
      <w:r>
        <w:rPr>
          <w:b/>
          <w:bCs/>
          <w:sz w:val="36"/>
          <w:szCs w:val="36"/>
        </w:rPr>
        <w:t>5</w:t>
      </w:r>
    </w:p>
    <w:p>
      <w:pPr>
        <w:pStyle w:val="Normal"/>
        <w:bidi w:val="0"/>
        <w:ind w:left="0" w:right="0" w:hanging="0"/>
        <w:jc w:val="center"/>
        <w:rPr/>
      </w:pPr>
      <w:r>
        <w:rPr>
          <w:b/>
          <w:bCs/>
          <w:sz w:val="36"/>
          <w:szCs w:val="36"/>
        </w:rPr>
        <w:t>Бог - твой добрый Пастырь</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i/>
          <w:iCs/>
          <w:sz w:val="24"/>
          <w:szCs w:val="24"/>
        </w:rPr>
        <w:t>Господь -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 Ты приготовил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у Господнем многие дни.</w:t>
      </w:r>
    </w:p>
    <w:p>
      <w:pPr>
        <w:pStyle w:val="Normal"/>
        <w:bidi w:val="0"/>
        <w:ind w:left="0" w:right="0" w:firstLine="567"/>
        <w:jc w:val="both"/>
        <w:rPr/>
      </w:pPr>
      <w:r>
        <w:rPr>
          <w:sz w:val="24"/>
          <w:szCs w:val="24"/>
        </w:rPr>
        <w:t xml:space="preserve">Бог желает видеть тебя счастливым и удовлетворенным во всем. Тогда ты можешь сказать, как Давид: “Господь - Пастырь мой; я ни в чем не буду нуждаться”. Это потрясающий псалом. Многие христиане наслаждаются им, хотя и не всегда точно понимают его. Посмотри внимательнее на то, что говорится в 22 Псалме: </w:t>
      </w:r>
    </w:p>
    <w:p>
      <w:pPr>
        <w:pStyle w:val="Normal"/>
        <w:bidi w:val="0"/>
        <w:ind w:left="0" w:right="0" w:firstLine="567"/>
        <w:jc w:val="center"/>
        <w:rPr/>
      </w:pPr>
      <w:r>
        <w:rPr>
          <w:i/>
          <w:iCs/>
          <w:sz w:val="24"/>
          <w:szCs w:val="24"/>
        </w:rPr>
        <w:t xml:space="preserve">Господь - Пастырь мой; я ни в чем не буду нуждаться... </w:t>
      </w:r>
    </w:p>
    <w:p>
      <w:pPr>
        <w:pStyle w:val="Normal"/>
        <w:bidi w:val="0"/>
        <w:ind w:left="0" w:right="0" w:firstLine="567"/>
        <w:jc w:val="both"/>
        <w:rPr/>
      </w:pPr>
      <w:r>
        <w:rPr>
          <w:sz w:val="24"/>
          <w:szCs w:val="24"/>
        </w:rPr>
        <w:t xml:space="preserve">Бог не скупится! И гарантия того, что благословения, купленные Его кровью, доступны тебе - Завет, который Он заключил с тобой.  Он сделал все для того, чтобы твой дух, твоя душа и твое тело не имели </w:t>
      </w:r>
      <w:r>
        <w:rPr>
          <w:i/>
          <w:iCs/>
          <w:sz w:val="24"/>
          <w:szCs w:val="24"/>
        </w:rPr>
        <w:t>никакого</w:t>
      </w:r>
      <w:r>
        <w:rPr>
          <w:sz w:val="24"/>
          <w:szCs w:val="24"/>
        </w:rPr>
        <w:t xml:space="preserve"> недостатка.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 xml:space="preserve">Он покоит меня на злачных пажитях и водит меня к водам тихим, подкрепляет душу мою,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В Духе Святом ты найдешь покой своей душе, и Бог хочет, чтобы ты наслаждался этим. Если ты жаждешь, у Него есть для тебя реки живой воды. Он всегда желает освежить и восстановить твою душу.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i/>
          <w:iCs/>
          <w:sz w:val="24"/>
          <w:szCs w:val="24"/>
        </w:rPr>
        <w:t>Направляет меня на стези правды ради имени Своего.</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Совершенно ясно, что ты не пойдешь неправильным путем, кто бы что ни говорил. И это стремление твоего сердца пришло от Бога. Он - Тот, Кто вкладывает в тебя желания. Бог - твой Отец. Он счастлив видеть Своих детей довольными, удовлетворенными и успешными во всем, что они делают.</w:t>
      </w:r>
    </w:p>
    <w:p>
      <w:pPr>
        <w:pStyle w:val="Normal"/>
        <w:bidi w:val="0"/>
        <w:ind w:left="0" w:right="0" w:firstLine="567"/>
        <w:jc w:val="both"/>
        <w:rPr/>
      </w:pPr>
      <w:r>
        <w:rPr>
          <w:sz w:val="24"/>
          <w:szCs w:val="24"/>
        </w:rPr>
        <w:t>Псалом 22 продолжает: “</w:t>
      </w:r>
      <w:r>
        <w:rPr>
          <w:i/>
          <w:iCs/>
          <w:sz w:val="24"/>
          <w:szCs w:val="24"/>
        </w:rPr>
        <w:t xml:space="preserve">ради имени Своего”. </w:t>
      </w:r>
      <w:r>
        <w:rPr>
          <w:sz w:val="24"/>
          <w:szCs w:val="24"/>
        </w:rPr>
        <w:t xml:space="preserve">Какого имени? “Господь - мой Обеспечитель!”, “Преизобилующий!”, “Господь - Пастырь наш!”, “Господь - наш Целитель!” Он направляет меня на стези правды </w:t>
      </w:r>
      <w:r>
        <w:rPr>
          <w:i/>
          <w:iCs/>
          <w:sz w:val="24"/>
          <w:szCs w:val="24"/>
        </w:rPr>
        <w:t>ради славы Своего имени!</w:t>
      </w:r>
      <w:r>
        <w:rPr>
          <w:sz w:val="24"/>
          <w:szCs w:val="24"/>
        </w:rPr>
        <w:t xml:space="preserve"> В Евангелии от Иоанна 15:8 говорится: “</w:t>
      </w:r>
      <w:r>
        <w:rPr>
          <w:i/>
          <w:iCs/>
          <w:sz w:val="24"/>
          <w:szCs w:val="24"/>
        </w:rPr>
        <w:t>Тем прославится Отец Мой, если вы принесете много плода и будете Моими учениками”.</w:t>
      </w:r>
      <w:r>
        <w:rPr>
          <w:sz w:val="24"/>
          <w:szCs w:val="24"/>
        </w:rPr>
        <w:t xml:space="preserve"> Бог прославляется, когда ты ходишь Его праведными путями, делая угодное Ему и будучи предприимчивыми и успешными во всем.</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pPr>
      <w:r>
        <w:rPr>
          <w:b/>
          <w:bCs/>
        </w:rPr>
        <w:t>Божья благость привлекает неспасенных!</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i/>
          <w:iCs/>
          <w:sz w:val="24"/>
          <w:szCs w:val="24"/>
        </w:rPr>
        <w:t>Если я пойду и долиною смертной тени, не убоюсь зла, потому что Ты со мной; Твой жезл и Твой посох - они успокаивают меня</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 xml:space="preserve">Что тень может сделать тебе? Ничего! Не бойся теней. Даже если ты будешь проходить через долину смертной </w:t>
      </w:r>
      <w:r>
        <w:rPr>
          <w:i/>
          <w:iCs/>
          <w:sz w:val="24"/>
          <w:szCs w:val="24"/>
        </w:rPr>
        <w:t>тени</w:t>
      </w:r>
      <w:r>
        <w:rPr>
          <w:sz w:val="24"/>
          <w:szCs w:val="24"/>
        </w:rPr>
        <w:t>, тебе не нужно бояться. Ты знаешь Того, Кто разрушил силу смерти. Иисус живет в тебе, и закон духа жизни освободил тебя от закона греха и смерти (Римл 8:2).</w:t>
      </w:r>
    </w:p>
    <w:p>
      <w:pPr>
        <w:pStyle w:val="Normal"/>
        <w:bidi w:val="0"/>
        <w:ind w:left="0" w:right="0" w:firstLine="567"/>
        <w:jc w:val="both"/>
        <w:rPr/>
      </w:pPr>
      <w:r>
        <w:rPr>
          <w:sz w:val="24"/>
          <w:szCs w:val="24"/>
        </w:rPr>
        <w:t xml:space="preserve">В Исайя 54:17 Бог говорит, что </w:t>
      </w:r>
      <w:r>
        <w:rPr>
          <w:i/>
          <w:iCs/>
          <w:sz w:val="24"/>
          <w:szCs w:val="24"/>
        </w:rPr>
        <w:t>ни одно оружие, сделанное против тебя не устоит..</w:t>
      </w:r>
    </w:p>
    <w:p>
      <w:pPr>
        <w:pStyle w:val="Normal"/>
        <w:bidi w:val="0"/>
        <w:ind w:left="0" w:right="0" w:firstLine="567"/>
        <w:jc w:val="both"/>
        <w:rPr/>
      </w:pPr>
      <w:r>
        <w:rPr>
          <w:sz w:val="24"/>
          <w:szCs w:val="24"/>
        </w:rPr>
        <w:t xml:space="preserve">Долина - это область, находящаяся между двумя холмами или горами. Когда Иисус говорил о горах, Он сказал, что нам следует ввергать их в море. Но в первую очередь, мы должны победить свой страх перед тенями. Бог с нами, покоимся ли мы на злачных пажитях или проходим долиной смертной тени. </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Ты приготовил трапезу в виду врагов моих; умастил елеем голову мою; чаша моя преисполнена.</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Бог жаждет благословить тебя в виду твоих врагов. Его преизобилующая жизнь работает повсюду, а не только на небе или небесных собраниях. Это работает в мире среди людей, которые не понимают, почему ты так хорошо себя чувствуешь. Чем больше ты ешь за столом, который накрыл для тебя Господь, тем более Божья слава и благость проявляется в твоей жизни. Тем более завистливыми станут те, кто смотрит на тебя. Они хотят иметь то, что имеешь ты, и это приводит их к Господу.</w:t>
      </w:r>
    </w:p>
    <w:p>
      <w:pPr>
        <w:pStyle w:val="Normal"/>
        <w:bidi w:val="0"/>
        <w:ind w:left="0" w:right="0" w:firstLine="567"/>
        <w:jc w:val="both"/>
        <w:rPr/>
      </w:pPr>
      <w:r>
        <w:rPr>
          <w:sz w:val="24"/>
          <w:szCs w:val="24"/>
        </w:rPr>
        <w:t>Не удивительно, что дьявол пытается обмануть нас, говоря, что нам не следует иметь все те блага, которые Бог приготовил для нас. Но если ты не примешь того, что Бог предлагает тебе, как Его слава проявится в твоей жизни?</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center"/>
        <w:rPr>
          <w:rFonts w:ascii="Times New Roman" w:hAnsi="Times New Roman"/>
          <w:b/>
          <w:b/>
          <w:bCs/>
        </w:rPr>
      </w:pPr>
      <w:r>
        <w:rPr>
          <w:b/>
          <w:bCs/>
        </w:rPr>
      </w:r>
    </w:p>
    <w:p>
      <w:pPr>
        <w:pStyle w:val="Normal"/>
        <w:bidi w:val="0"/>
        <w:ind w:left="0" w:right="0" w:firstLine="567"/>
        <w:jc w:val="center"/>
        <w:rPr/>
      </w:pPr>
      <w:r>
        <w:rPr>
          <w:b/>
          <w:bCs/>
        </w:rPr>
        <w:t>Так, благость...</w:t>
      </w:r>
    </w:p>
    <w:p>
      <w:pPr>
        <w:pStyle w:val="Normal"/>
        <w:bidi w:val="0"/>
        <w:ind w:left="0" w:right="0" w:firstLine="567"/>
        <w:jc w:val="center"/>
        <w:rPr>
          <w:rFonts w:ascii="Times New Roman" w:hAnsi="Times New Roman"/>
          <w:b/>
          <w:b/>
          <w:bCs/>
          <w:sz w:val="24"/>
          <w:szCs w:val="24"/>
        </w:rPr>
      </w:pPr>
      <w:r>
        <w:rPr>
          <w:b/>
          <w:bCs/>
          <w:sz w:val="24"/>
          <w:szCs w:val="24"/>
        </w:rPr>
      </w:r>
    </w:p>
    <w:p>
      <w:pPr>
        <w:pStyle w:val="Normal"/>
        <w:bidi w:val="0"/>
        <w:ind w:left="0" w:right="0" w:firstLine="567"/>
        <w:jc w:val="both"/>
        <w:rPr/>
      </w:pPr>
      <w:r>
        <w:rPr>
          <w:i/>
          <w:iCs/>
          <w:sz w:val="24"/>
          <w:szCs w:val="24"/>
        </w:rPr>
        <w:t>Так, благость и милость да сопровождают меня во все дни жизни моей, и я пребуду в дому Господнем многие дни.</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 xml:space="preserve">Многие христиане неоднократно читали этот стих, но так и не поняли его. </w:t>
      </w:r>
      <w:r>
        <w:rPr>
          <w:i/>
          <w:iCs/>
          <w:sz w:val="24"/>
          <w:szCs w:val="24"/>
        </w:rPr>
        <w:t>Только</w:t>
      </w:r>
      <w:r>
        <w:rPr>
          <w:sz w:val="24"/>
          <w:szCs w:val="24"/>
        </w:rPr>
        <w:t xml:space="preserve"> доброе исходит от Господа. Это факт, а не просто красивые слова! Это слово Божьего завета к каждому из нас. Послание к Евреям 13:5-6 гласит:</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firstLine="567"/>
        <w:jc w:val="both"/>
        <w:rPr/>
      </w:pPr>
      <w:r>
        <w:rPr>
          <w:i/>
          <w:iCs/>
          <w:sz w:val="24"/>
          <w:szCs w:val="24"/>
        </w:rPr>
        <w:t>Ибо Сам сказал: “не оставлю тебя и не покину тебя”, так что мы смело говорим: “Господь мне помощник, и не убоюсь: что сделает мне человек?”</w:t>
      </w:r>
    </w:p>
    <w:p>
      <w:pPr>
        <w:pStyle w:val="Normal"/>
        <w:bidi w:val="0"/>
        <w:ind w:left="0" w:right="0" w:firstLine="567"/>
        <w:jc w:val="both"/>
        <w:rPr>
          <w:rFonts w:ascii="Times New Roman" w:hAnsi="Times New Roman"/>
          <w:i/>
          <w:i/>
          <w:iCs/>
          <w:sz w:val="24"/>
          <w:szCs w:val="24"/>
        </w:rPr>
      </w:pPr>
      <w:r>
        <w:rPr>
          <w:i/>
          <w:iCs/>
          <w:sz w:val="24"/>
          <w:szCs w:val="24"/>
        </w:rPr>
      </w:r>
    </w:p>
    <w:p>
      <w:pPr>
        <w:pStyle w:val="Normal"/>
        <w:bidi w:val="0"/>
        <w:ind w:left="0" w:right="0" w:firstLine="567"/>
        <w:jc w:val="both"/>
        <w:rPr/>
      </w:pPr>
      <w:r>
        <w:rPr>
          <w:sz w:val="24"/>
          <w:szCs w:val="24"/>
        </w:rPr>
        <w:t>Все, что ты прочитал в 22 Псалме, сказано Богом. Поэтому ты можешь смело сказать: “</w:t>
      </w:r>
      <w:r>
        <w:rPr>
          <w:i/>
          <w:iCs/>
          <w:sz w:val="24"/>
          <w:szCs w:val="24"/>
        </w:rPr>
        <w:t>Господь - Пастырь мой; я ни в чем не буду нуждаться!”</w:t>
      </w:r>
    </w:p>
    <w:p>
      <w:pPr>
        <w:pStyle w:val="Normal"/>
        <w:bidi w:val="0"/>
        <w:ind w:left="0" w:right="0" w:firstLine="567"/>
        <w:jc w:val="both"/>
        <w:rPr/>
      </w:pPr>
      <w:r>
        <w:rPr>
          <w:sz w:val="24"/>
          <w:szCs w:val="24"/>
        </w:rPr>
        <w:t>Вот что такое вера: ты говоришь то же, что и Бог, и не стыдишься этого. Если Бог говорит, что Он хочет делать доброе для Своих слуг, то ты знаешь, что Он имеет в виду именно это. Поэтому ты можешь наслаждаться Его благостью и покровительством безо всякого смущения.</w:t>
      </w:r>
    </w:p>
    <w:p>
      <w:pPr>
        <w:pStyle w:val="Normal"/>
        <w:bidi w:val="0"/>
        <w:ind w:left="0" w:right="0" w:firstLine="567"/>
        <w:jc w:val="both"/>
        <w:rPr/>
      </w:pPr>
      <w:r>
        <w:rPr>
          <w:sz w:val="24"/>
          <w:szCs w:val="24"/>
        </w:rPr>
        <w:t>Бог - твой добрый Пастырь, и если ты последуешь за Ним, то никогда ни в чем не будешь терпеть недостатка.</w:t>
      </w:r>
    </w:p>
    <w:p>
      <w:pPr>
        <w:pStyle w:val="Normal"/>
        <w:bidi w:val="0"/>
        <w:ind w:left="0" w:right="0" w:firstLine="567"/>
        <w:jc w:val="both"/>
        <w:rPr/>
      </w:pPr>
      <w:r>
        <w:rPr>
          <w:sz w:val="24"/>
          <w:szCs w:val="24"/>
        </w:rPr>
        <w:t>Благость и милость, благословения, жизнь с избытком и успех будут сопровождать тебя во все дни твоей жизни!</w:t>
      </w:r>
    </w:p>
    <w:sectPr>
      <w:headerReference w:type="default" r:id="rId2"/>
      <w:type w:val="nextPage"/>
      <w:pgSz w:w="11906" w:h="16838"/>
      <w:pgMar w:left="851" w:right="851" w:gutter="0" w:header="709"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Tahoma" w:ascii="Tahoma" w:hAnsi="Tahoma"/>
        <w:b/>
        <w:bCs/>
        <w:sz w:val="16"/>
        <w:szCs w:val="16"/>
        <w:lang w:bidi="fa-IR"/>
      </w:rPr>
      <w:t>Взято с сайта «Слово жизни Душанбе» woltj.my1.ru</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8"/>
      <w:lang w:val="ru-RU" w:eastAsia="ru-RU" w:bidi="ar-SA"/>
    </w:rPr>
  </w:style>
  <w:style w:type="paragraph" w:styleId="Heading1">
    <w:name w:val="Heading 1"/>
    <w:basedOn w:val="Normal"/>
    <w:next w:val="Normal"/>
    <w:qFormat/>
    <w:pPr>
      <w:keepNext w:val="true"/>
      <w:ind w:firstLine="567"/>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774</Words>
  <Characters>31924</Characters>
  <CharactersWithSpaces>27213</CharactersWithSpaces>
  <Company>Собор Хвал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38:00Z</dcterms:created>
  <dc:creator>Неизвестный</dc:creator>
  <dc:description/>
  <dc:language>en-US</dc:language>
  <cp:lastModifiedBy/>
  <dcterms:modified xsi:type="dcterms:W3CDTF">2009-07-01T15:56:00Z</dcterms:modified>
  <cp:revision>79</cp:revision>
  <dc:subject/>
  <dc:title>Бог - твой От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blisher</vt:lpwstr>
  </property>
</Properties>
</file>